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OUP-21 űrlap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 eljárás felfüggesztésérő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óló végzés az ügyfél kérelmére eldöntendő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őzetes kérdés miatt</w:t>
      </w:r>
    </w:p>
    <w:p>
      <w:pPr>
        <w:pStyle w:val="Normal"/>
        <w:rPr/>
      </w:pPr>
      <w:r>
        <w:rPr/>
        <w:t xml:space="preserve">(A közig. eljárásról szóló törvény 137. szak. 2. bek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Az eljáró szerv megnevezése és székhely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szám:____________</w:t>
      </w:r>
    </w:p>
    <w:p>
      <w:pPr>
        <w:pStyle w:val="Normal"/>
        <w:rPr/>
      </w:pPr>
      <w:r>
        <w:rPr/>
        <w:t>Kelt: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 Az ált. közig. eljárásról szóló törvény 137.szak. 2. bek. (Az eljáró szerv megnevezése)</w:t>
      </w:r>
    </w:p>
    <w:p>
      <w:pPr>
        <w:pStyle w:val="Normal"/>
        <w:jc w:val="both"/>
        <w:rPr/>
      </w:pPr>
      <w:r>
        <w:rPr/>
        <w:t xml:space="preserve">alapján ________________________________________________________ ügyében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(az itt eldöntendő ügy, az ügyfél családi és utónev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hozza az alábbi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Heading1"/>
        <w:rPr/>
      </w:pPr>
      <w:r>
        <w:rPr/>
        <w:t xml:space="preserve">VÉGZÉ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FÜGGESZTJÜK a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az eldöntendő ügy) </w:t>
      </w:r>
    </w:p>
    <w:p>
      <w:pPr>
        <w:pStyle w:val="Normal"/>
        <w:rPr/>
      </w:pPr>
      <w:r>
        <w:rPr/>
        <w:t xml:space="preserve">ügyében indított eljárást, és utasítjuk _______________________________________-t,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az ügyfél családi és utóneve)</w:t>
      </w:r>
    </w:p>
    <w:p>
      <w:pPr>
        <w:pStyle w:val="Normal"/>
        <w:rPr/>
      </w:pPr>
      <w:r>
        <w:rPr/>
        <w:t>hogy indítson eljárást a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az előzetes kérdés eldöntésére jogosult szerv) </w:t>
      </w:r>
    </w:p>
    <w:p>
      <w:pPr>
        <w:pStyle w:val="Normal"/>
        <w:rPr/>
      </w:pPr>
      <w:r>
        <w:rPr/>
        <w:t xml:space="preserve">előtt a _____________________________________________________ eldöntése iránt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az előzetes kérd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felfüggesztés a hatáskörében illetékes szerv határozatáig tart. </w:t>
      </w:r>
    </w:p>
    <w:p>
      <w:pPr>
        <w:pStyle w:val="Normal"/>
        <w:rPr/>
      </w:pPr>
      <w:r>
        <w:rPr/>
        <w:t xml:space="preserve">_______________________ e végzés jogerőre emelkedésétől számított ________ napos </w:t>
      </w:r>
    </w:p>
    <w:p>
      <w:pPr>
        <w:pStyle w:val="Normal"/>
        <w:rPr/>
      </w:pPr>
      <w:r>
        <w:rPr/>
        <w:t xml:space="preserve">(az ügyfél családi és utóneve) </w:t>
      </w:r>
    </w:p>
    <w:p>
      <w:pPr>
        <w:pStyle w:val="TextBody"/>
        <w:rPr/>
      </w:pPr>
      <w:r>
        <w:rPr/>
        <w:t xml:space="preserve">határidőn belül köteles bizonyítékot szolgáltatni e hatóságnak az említett szerv előtti eljárás megindításáról. Ellenkező esetben jelen eljárást megszüntetjük. </w:t>
      </w:r>
    </w:p>
    <w:p>
      <w:pPr>
        <w:pStyle w:val="Normal"/>
        <w:rPr/>
      </w:pPr>
      <w:r>
        <w:rPr/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 xml:space="preserve">I n d o k o l á s 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/>
      </w:pPr>
      <w:r>
        <w:rPr/>
        <w:t>Ezen szerv a nevezett személy kérelme nyomán eljárást folytat _____________________</w:t>
      </w:r>
    </w:p>
    <w:p>
      <w:pPr>
        <w:pStyle w:val="Szvegtrzs2"/>
        <w:jc w:val="both"/>
        <w:rPr/>
      </w:pPr>
      <w:r>
        <w:rPr/>
        <w:t xml:space="preserve">_________________ ügyében. </w:t>
      </w:r>
    </w:p>
    <w:p>
      <w:pPr>
        <w:pStyle w:val="Szvegtrzs2"/>
        <w:jc w:val="both"/>
        <w:rPr/>
      </w:pPr>
      <w:r>
        <w:rPr/>
        <w:t>(az eldöntendő ügy )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ab/>
        <w:t xml:space="preserve">Ezen szerv ____________________________________ kérdésével találkozott, </w:t>
      </w:r>
    </w:p>
    <w:p>
      <w:pPr>
        <w:pStyle w:val="Szvegtrzs2"/>
        <w:jc w:val="both"/>
        <w:rPr/>
      </w:pPr>
      <w:r>
        <w:rPr/>
        <w:t xml:space="preserve">                                             </w:t>
      </w:r>
      <w:r>
        <w:rPr/>
        <w:t>(az előzetes kérdés)</w:t>
      </w:r>
    </w:p>
    <w:p>
      <w:pPr>
        <w:pStyle w:val="Szvegtrzs2"/>
        <w:jc w:val="both"/>
        <w:rPr/>
      </w:pPr>
      <w:r>
        <w:rPr/>
        <w:t xml:space="preserve">és ennek megoldása nélkül jelen ügy nem dönthető el. A kérdés önálló jogi egység,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megoldására hatáskörében illetékes a ________________________________________. </w:t>
      </w:r>
    </w:p>
    <w:p>
      <w:pPr>
        <w:pStyle w:val="Szvegtrzs2"/>
        <w:jc w:val="both"/>
        <w:rPr/>
      </w:pPr>
      <w:r>
        <w:rPr/>
        <w:t xml:space="preserve">                                                                    </w:t>
      </w:r>
      <w:r>
        <w:rPr/>
        <w:t xml:space="preserve">(a döntési jogkörrel felruházott szerv)  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Mivel ezen szerv Az ált. közig. eljárásról szóló törvény 136. szak. értelmében nem foglalkozik az előzetes kérdéssel, a 137. szak. 2. bek. alapján a rendelkező részben leírt határozat született meg.  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ogorvoslati utasítás: </w:t>
      </w:r>
    </w:p>
    <w:p>
      <w:pPr>
        <w:pStyle w:val="TextBody"/>
        <w:rPr/>
      </w:pPr>
      <w:r>
        <w:rPr/>
        <w:t xml:space="preserve">E végzés ellen a kézhezvételtől számított 15 napos határidőn belül fellebbezés terjeszthető be a ______________________________________ -hoz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a fellebbezés címzettje)</w:t>
      </w:r>
    </w:p>
    <w:p>
      <w:pPr>
        <w:pStyle w:val="Normal"/>
        <w:jc w:val="both"/>
        <w:rPr/>
      </w:pPr>
      <w:r>
        <w:rPr/>
        <w:t xml:space="preserve">A fellebbezés közvetlenül írásban, vagy szóban jegyzőkönyveztetve, illetve ajánlott postai küldeményben terjeszthető be a végzést hozó szervhez  ___ dinár közigazgatási illeték lerovásá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zbesítési utasítás:                                                 _______________________________                                                                                                                                                       1.________________________          (P.H.)               (A vezető, ill. a hivatalos személy </w:t>
      </w:r>
    </w:p>
    <w:p>
      <w:pPr>
        <w:pStyle w:val="Normal"/>
        <w:rPr/>
      </w:pPr>
      <w:r>
        <w:rPr/>
        <w:t xml:space="preserve">2.________________________                                                    aláírása) </w:t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Tájékoztató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z előzetes kérdés feltüntetésekor tömörségre kell törekedni (pl. bűncselekmény fennállása, házasság fennállása, apaság megállapítása stb.)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végzés számaként az ügy számát kell feltüntetni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a a fellebbezés nem illetékköteles, a „______ dinár közig. illeték lerovásával” szavak kihagyhatók, vagy az üresen hagyott helyre egy vízszintes vonalat kell húzni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6:35:00Z</dcterms:created>
  <dc:creator>Letsch Erich</dc:creator>
  <dc:description/>
  <dc:language>en-US</dc:language>
  <cp:lastModifiedBy>Letsch Erich</cp:lastModifiedBy>
  <dcterms:modified xsi:type="dcterms:W3CDTF">2003-05-08T17:15:00Z</dcterms:modified>
  <cp:revision>3</cp:revision>
  <dc:subject/>
  <dc:title/>
</cp:coreProperties>
</file>