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OUP-20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bb kérelem vagy kötelezettsé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sített eljárású elbírál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óló végzés </w:t>
      </w:r>
    </w:p>
    <w:p>
      <w:pPr>
        <w:pStyle w:val="Normal"/>
        <w:rPr/>
      </w:pPr>
      <w:r>
        <w:rPr/>
        <w:t xml:space="preserve">(A közig. eljárásról szóló törvény 117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Az eljáró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szám:____________</w:t>
      </w:r>
    </w:p>
    <w:p>
      <w:pPr>
        <w:pStyle w:val="Normal"/>
        <w:rPr/>
      </w:pPr>
      <w:r>
        <w:rPr/>
        <w:t>Kelt: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Az ált. közig. eljárásról szóló törvény 117. szakasza </w:t>
      </w:r>
    </w:p>
    <w:p>
      <w:pPr>
        <w:pStyle w:val="Normal"/>
        <w:jc w:val="both"/>
        <w:rPr/>
      </w:pPr>
      <w:r>
        <w:rPr/>
        <w:t>(Az eljáró szerv megnevezése)</w:t>
      </w:r>
    </w:p>
    <w:p>
      <w:pPr>
        <w:pStyle w:val="Normal"/>
        <w:jc w:val="both"/>
        <w:rPr/>
      </w:pPr>
      <w:r>
        <w:rPr/>
        <w:t xml:space="preserve">alapján meghozza az alábbi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VÉGZÉ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Szvegtrzs2"/>
        <w:rPr/>
      </w:pPr>
      <w:r>
        <w:rPr/>
        <w:t xml:space="preserve">(Az elbírálandó kérelmek ill. kötelezettségek és az ügyfelek /családi és utónév/ felsorolása) </w:t>
      </w:r>
    </w:p>
    <w:p>
      <w:pPr>
        <w:pStyle w:val="Normal"/>
        <w:rPr/>
      </w:pPr>
      <w:r>
        <w:rPr/>
        <w:t xml:space="preserve">_________________________________________________________________ügyé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JÁRÁSEGYESÍTÉS történik. 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I n d o k o l á s </w:t>
      </w:r>
    </w:p>
    <w:p>
      <w:pPr>
        <w:pStyle w:val="Szvegtrzs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>
          <w:b/>
          <w:bCs/>
        </w:rPr>
        <w:tab/>
      </w:r>
      <w:r>
        <w:rPr/>
        <w:t xml:space="preserve">A szervnek a végzés rendelkező részében felsorolt több kérelemről, illetve  kötelezettségről kell döntést hoznia, és mivel azonos – hasonló tényálláson és az e szerv hatáskörébe tartozó ugyanazon jogcímre alapozódnak – a rendelkező részben leírt határozat született meg Az ált. közig. eljárásról szóló törvény 117. szak. alapján. 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ogorvoslati utasítás: </w:t>
      </w:r>
    </w:p>
    <w:p>
      <w:pPr>
        <w:pStyle w:val="TextBody"/>
        <w:rPr/>
      </w:pPr>
      <w:r>
        <w:rPr/>
        <w:t xml:space="preserve">E végzés ellen a kézhezvételtől számított 15 napos határidőn belül fellebbezés terjeszthető be a ______________________________________ -hoz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a fellebbezés címzettje)</w:t>
      </w:r>
    </w:p>
    <w:p>
      <w:pPr>
        <w:pStyle w:val="Normal"/>
        <w:jc w:val="both"/>
        <w:rPr/>
      </w:pPr>
      <w:r>
        <w:rPr/>
        <w:t xml:space="preserve">A fellebbezés közvetlenül írásban, vagy szóban jegyzőkönyveztetve, illetve ajánlott postai küldeményben terjeszthető be a végzést hozó szervhez  ___ dinár közigazgatási illeték lerov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zbesítési utasítás:                                                 _______________________________                                                                                                                                                       1.________________________          (P.H.)               (A vezető, ill. a hivatalos személy </w:t>
      </w:r>
    </w:p>
    <w:p>
      <w:pPr>
        <w:pStyle w:val="Normal"/>
        <w:rPr/>
      </w:pPr>
      <w:r>
        <w:rPr/>
        <w:t xml:space="preserve">2.________________________                                                    aláírása) 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ájékoztató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végzés rendelkező részében attól függően, hogy jogról vagy kötelezettségről van-e szó, a felesleges szó áthúzandó, a vonalon pedig az összes kérelmet, vagy kötelezettséget, illetve az összes ügyfél családi és utónevét fel kell sorolni. Az indokolásban szintén át kell húzni a felesleges szavakat (kérelem – kötelezettség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 a fellebbezés nem illetékköteles, a „______ dinár közig. illeték lerovásával” szavak kihagyhatók, vagy az üresen hagyott helyre egy vízszintes vonalat kell húzn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ézbesítési utasításnál minden egyes ügyfél családi és utónevét fel kell tüntetni és a végzést mindannyiuknak kézbesíteni ke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38:00Z</dcterms:created>
  <dc:creator>Letsch Erich</dc:creator>
  <dc:description/>
  <dc:language>en-US</dc:language>
  <cp:lastModifiedBy>Letsch Erich</cp:lastModifiedBy>
  <dcterms:modified xsi:type="dcterms:W3CDTF">2003-05-08T16:32:00Z</dcterms:modified>
  <cp:revision>4</cp:revision>
  <dc:subject/>
  <dc:title/>
</cp:coreProperties>
</file>