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OUP-16 űrla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beadvány hatáskör hiánya miat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vetéséről szóló végzés </w:t>
      </w:r>
    </w:p>
    <w:p>
      <w:pPr>
        <w:pStyle w:val="Normal"/>
        <w:rPr/>
      </w:pPr>
      <w:r>
        <w:rPr/>
        <w:t xml:space="preserve">(Az ált. közig. eljárásról szóló törvény 56. szak. 3. és 4. bek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A beadványt átvevő szerv megnevezése és székhely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gyszám:____________</w:t>
      </w:r>
    </w:p>
    <w:p>
      <w:pPr>
        <w:pStyle w:val="Normal"/>
        <w:rPr/>
      </w:pPr>
      <w:r>
        <w:rPr/>
        <w:t>Kelt: 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 xml:space="preserve">(Az átvevő szerv megnevezése és székhelye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z ált. közig. eljárásról szóló törvény 56. szak. 3. és 4. bek. alapján meghozza az alábbi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 É G Z É S T </w:t>
      </w:r>
    </w:p>
    <w:p>
      <w:pPr>
        <w:pStyle w:val="Normal"/>
        <w:rPr/>
      </w:pPr>
      <w:r>
        <w:rPr/>
        <w:t xml:space="preserve">A ____________________________________, ____________________________ alatti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a beterjesztő családi és utóneve)                 (helység, utca, házszám) </w:t>
      </w:r>
    </w:p>
    <w:p>
      <w:pPr>
        <w:pStyle w:val="Normal"/>
        <w:rPr/>
      </w:pPr>
      <w:r>
        <w:rPr/>
        <w:t>lakos által ______________ -án beterjesztett, _________ ügyszám alatt iktatott</w:t>
      </w:r>
    </w:p>
    <w:p>
      <w:pPr>
        <w:pStyle w:val="Normal"/>
        <w:rPr/>
      </w:pPr>
      <w:r>
        <w:rPr/>
        <w:t xml:space="preserve">__________________________________-t hatáskör hiánya miatt elvetjük. </w:t>
      </w:r>
    </w:p>
    <w:p>
      <w:pPr>
        <w:pStyle w:val="Heading1"/>
        <w:jc w:val="left"/>
        <w:rPr/>
      </w:pPr>
      <w:r>
        <w:rPr/>
        <w:t xml:space="preserve">           </w:t>
      </w:r>
      <w:r>
        <w:rPr>
          <w:b w:val="false"/>
          <w:bCs w:val="false"/>
        </w:rPr>
        <w:t>(a beadvány fajtája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I n d o k o l á s</w:t>
      </w:r>
    </w:p>
    <w:p>
      <w:pPr>
        <w:pStyle w:val="Szvegtrzs2"/>
        <w:rPr/>
      </w:pPr>
      <w:r>
        <w:rPr/>
        <w:t>E szervhez  __________________________________________, ________________-án                                                         (az ügyfél családi és utóneve)</w:t>
      </w:r>
    </w:p>
    <w:p>
      <w:pPr>
        <w:pStyle w:val="Normal"/>
        <w:jc w:val="both"/>
        <w:rPr/>
      </w:pPr>
      <w:r>
        <w:rPr/>
        <w:t xml:space="preserve">terjesztette be fenti beadványát e szervhez. </w:t>
      </w:r>
    </w:p>
    <w:p>
      <w:pPr>
        <w:pStyle w:val="Normal"/>
        <w:jc w:val="both"/>
        <w:rPr/>
      </w:pPr>
      <w:r>
        <w:rPr/>
        <w:tab/>
        <w:t xml:space="preserve">Mivel a beadvány elbírálására ezen szerv hatáskörrel nem rendelkezik, az viszont, mely lenne a hatásköri szerv, nem megállapítható,  Az ált. közig. eljárásról szóló törvény 56. szak. 3. és 4. bek. értelmében a rendelkező részben leírt határozat született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ogorvoslati utasítás: </w:t>
      </w:r>
    </w:p>
    <w:p>
      <w:pPr>
        <w:pStyle w:val="TextBody"/>
        <w:rPr/>
      </w:pPr>
      <w:r>
        <w:rPr/>
        <w:t xml:space="preserve">E végzés ellen a kézhezvételtől számított 15 napos határidőn belül fellebbezés terjeszthető be a ______________________________________ -hoz.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a fellebbezés címzettje)</w:t>
      </w:r>
    </w:p>
    <w:p>
      <w:pPr>
        <w:pStyle w:val="Normal"/>
        <w:jc w:val="both"/>
        <w:rPr/>
      </w:pPr>
      <w:r>
        <w:rPr/>
        <w:t xml:space="preserve">A fellebbezés írásban, vagy szóban, jegyzőkönyveztetve, illetve ajánlott postai küldeményben terjeszthető be e szervnél ___ dinár közigazgatási illeték lerovásá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zbesítési utasítás:                                                 _______________________________                                                                                                                                                       1.________________________          (P.H.)               (A vezető, ill. a hivatalos személy </w:t>
      </w:r>
    </w:p>
    <w:p>
      <w:pPr>
        <w:pStyle w:val="Normal"/>
        <w:rPr/>
      </w:pPr>
      <w:r>
        <w:rPr/>
        <w:t xml:space="preserve">2.________________________                                                    aláírása) </w:t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 xml:space="preserve">Tájékoztató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z „a beadvány fajtája” rovatban tüntessük fel: kérelem, indítvány, bejelentés, kérvény, fellebbezés, kifogás, vagy más közlemény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2:48:00Z</dcterms:created>
  <dc:creator>Letsch Erich</dc:creator>
  <dc:description/>
  <dc:language>en-US</dc:language>
  <cp:lastModifiedBy>Letsch Erich</cp:lastModifiedBy>
  <dcterms:modified xsi:type="dcterms:W3CDTF">2003-05-08T13:56:00Z</dcterms:modified>
  <cp:revision>5</cp:revision>
  <dc:subject/>
  <dc:title/>
</cp:coreProperties>
</file>