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9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lmács- és szakértőidézés 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61., 182. és 183. szaka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IDÉZÉS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Családi és utónév, utca, házszám) </w:t>
      </w:r>
    </w:p>
    <w:p>
      <w:pPr>
        <w:pStyle w:val="Normal"/>
        <w:rPr/>
      </w:pPr>
      <w:r>
        <w:rPr/>
        <w:t xml:space="preserve">hogy ___________________________ -án ____________-kor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jelenjen meg a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helység, utca, házszám, eme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zámú irodában, szakértői véleményezés/tolmácsolás céljából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 ügyében. </w:t>
      </w:r>
    </w:p>
    <w:p>
      <w:pPr>
        <w:pStyle w:val="Normal"/>
        <w:rPr/>
      </w:pPr>
      <w:r>
        <w:rPr/>
        <w:t xml:space="preserve">              </w:t>
      </w:r>
      <w:r>
        <w:rPr/>
        <w:t>(az ügy megnevezés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gjegyzés: 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Akadályoztatása esetén a megidézett személy erről köteles értesíteni a hatóságot. </w:t>
      </w:r>
    </w:p>
    <w:p>
      <w:pPr>
        <w:pStyle w:val="TextBody"/>
        <w:rPr/>
      </w:pPr>
      <w:r>
        <w:rPr/>
        <w:tab/>
        <w:t xml:space="preserve">Ha a szabályosan megidézett szakértő/tolmács nem jelenik meg, távolmaradását pedig nem igazolja, vagy megjelenik de visszautasítja a szekértői véleményezést, illetve a megadott határidőben nem terjeszti be írásbeli szakvéleményét,  _______dinárig terjedő pénzbírsággal sújtható. Ha a szakértő/tolmács igazolatlan távolmaradása, illetve az írásbeli szakvélemény beterjesztésének elmulasztása következtében eljárási költségek keletkeznek, elrendelhető, hogy ezeket a szakértő/tolmács fedezze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H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 vezető, ill. a hivatalos szemé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ÉTÍ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átvételi elismervén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Családi és utónév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gazolom a ____________________________ -ra szóló idézés átvételét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határnap, betűkkel is)</w:t>
      </w:r>
    </w:p>
    <w:p>
      <w:pPr>
        <w:pStyle w:val="Normal"/>
        <w:jc w:val="both"/>
        <w:rPr/>
      </w:pPr>
      <w:r>
        <w:rPr/>
        <w:t xml:space="preserve">Az idézés kézbesítése __________________________-án megtörtént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keltezés, betűkkel 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kézbesítő)                                                                     (az átvevő aláírás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zen űrlapot az eljárásban résztvevő szakértő/tolmács megidézésére kell alkalmazn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egidézett minőségétől függően az idézésben feltüntetett „szakértő” vagy „tolmács” szót át kell húzni, a címben szereplő „idézés” szó előtt fel kell tüntetni vagy a „szakértő”, vagy a „tolmács” szó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„megjegyzés” szó utáni vonalra be kell írni a szakértőnek vagy tolmácsnak szóló szükséges utasítá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étív hátlapján a kézbesítő jelentést, illetve megjegyzést tesz a kézbesítéssel kapcsolatban.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27:00Z</dcterms:created>
  <dc:creator>Letsch Erich</dc:creator>
  <dc:description/>
  <dc:language>en-US</dc:language>
  <cp:lastModifiedBy>Letsch Erich</cp:lastModifiedBy>
  <dcterms:modified xsi:type="dcterms:W3CDTF">2003-05-07T15:04:00Z</dcterms:modified>
  <cp:revision>6</cp:revision>
  <dc:subject/>
  <dc:title>                                                                                                              OUP-2 űrlap </dc:title>
</cp:coreProperties>
</file>