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OUP-10 űrl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rtesítés hivatalos irat érkezéséről  </w:t>
      </w:r>
    </w:p>
    <w:p>
      <w:pPr>
        <w:pStyle w:val="Normal"/>
        <w:rPr/>
      </w:pPr>
      <w:r>
        <w:rPr/>
        <w:t>(Az ált. közig. eljárásról szóló törvény</w:t>
      </w:r>
    </w:p>
    <w:p>
      <w:pPr>
        <w:pStyle w:val="Normal"/>
        <w:rPr/>
      </w:pPr>
      <w:r>
        <w:rPr/>
        <w:t xml:space="preserve">76. szakas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zvegtrzs2"/>
        <w:rPr/>
      </w:pPr>
      <w:r>
        <w:rPr/>
        <w:t>(Az eljáró szerv megnevezése és székhel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ÉRTESÍTÉS HIVATALOS IRAT ÉRKEZÉSÉRŐL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Családi és utóné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_________________-án nem tudtuk kézbesíteni a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a hivatalos irat megnevezése) </w:t>
      </w:r>
    </w:p>
    <w:p>
      <w:pPr>
        <w:pStyle w:val="Normal"/>
        <w:rPr/>
      </w:pPr>
      <w:r>
        <w:rPr/>
        <w:t>iratot, értesítjük, hogy azt továbbítottuk a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(a hatóság, vagy a posta megnevezése)  </w:t>
      </w:r>
    </w:p>
    <w:p>
      <w:pPr>
        <w:pStyle w:val="Szvegtrzs2"/>
        <w:jc w:val="both"/>
        <w:rPr/>
      </w:pPr>
      <w:r>
        <w:rPr/>
        <w:t>_____________________________________________________ számú irodájának, ahol                              (helység, utca, házszám, emelet)</w:t>
      </w:r>
    </w:p>
    <w:p>
      <w:pPr>
        <w:pStyle w:val="Normal"/>
        <w:rPr/>
      </w:pPr>
      <w:r>
        <w:rPr/>
        <w:t>_______________________-án ___________ óráig lehet átvenni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a határidő megjelölés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 kézbesítés a mai nappal, amikor ezen értesítést az ajtóra kifüggesztettük, eredményesnek tekintendő. Az értesítés utólagos sérülése vagy megsemmisülése nem hat ki a kézbesítés érvényességér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lt:_____________________, _________________________-án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kézbesítő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ájékoztató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zen űrlapot akkor kell alkalmazni, amikor a kézbesítés nem vezetett eredményre Az ált. közig. eljárásról szóló törvény 74. szakaszában előírt módon sem, viszont nem állapították meg, hogy a kézbesítés címzettje távol tartózkodik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40:00Z</dcterms:created>
  <dc:creator>Letsch Erich</dc:creator>
  <dc:description/>
  <dc:language>en-US</dc:language>
  <cp:lastModifiedBy>Letsch Erich</cp:lastModifiedBy>
  <dcterms:modified xsi:type="dcterms:W3CDTF">2003-05-07T14:40:00Z</dcterms:modified>
  <cp:revision>2</cp:revision>
  <dc:subject/>
  <dc:title>                                                                                                              OUP-2 űrlap </dc:title>
</cp:coreProperties>
</file>