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OUP-8 űrl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núidézés  </w:t>
      </w:r>
    </w:p>
    <w:p>
      <w:pPr>
        <w:pStyle w:val="Normal"/>
        <w:rPr/>
      </w:pPr>
      <w:r>
        <w:rPr/>
        <w:t>(Az ált. közig. eljárásról szóló törvény</w:t>
      </w:r>
    </w:p>
    <w:p>
      <w:pPr>
        <w:pStyle w:val="Normal"/>
        <w:rPr/>
      </w:pPr>
      <w:r>
        <w:rPr/>
        <w:t xml:space="preserve">61. és 171. szakasz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járó szerv megnevezése és székhely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NÚIDÉZÉS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elhívjuk 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Az ügyfél családi és utóneve, utca, házszá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tti személyt, hogy _______________________________________-kor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határnap, betűkkel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jen meg a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helység, utca, házszám, eme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zámú irodában, tanúvallomás céljából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az ügy megnevezése)</w:t>
      </w:r>
    </w:p>
    <w:p>
      <w:pPr>
        <w:pStyle w:val="Normal"/>
        <w:rPr/>
      </w:pPr>
      <w:r>
        <w:rPr/>
        <w:t xml:space="preserve">ügy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egjegyzés: </w:t>
      </w: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Akadályoztatása esetén a megidézett személy erről köteles értesíteni a szervet. Ha a szabályosan megidézett tanú nem jelenik meg, távolmaradását pedig nem igazolja, vagy engedély, illetve indokolt ok nélkül elhagyja a kihallgatás helyét, az eljárást vezető hatóság elrendelheti az elővezetését és viselnie kell annak költségeit, de _______dinárig terjedő pénzbírsággal is sújtható.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.H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A vezető, ill. a hivatalos személ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áírása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perforáci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perforáci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járó szerv megnevezése és székhely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ÉTÍ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átvételi elismervény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Az ügyfél családi és utónev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gazolom a ____________________________ -ra szóló idézés átvételét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határnap, betűkkel 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ézés kézbesítése __________________________-án megtörtént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(keltezés, betűkkel i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  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kézbesítő)                                                                     (az átvevő aláírás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ájékoztató: </w:t>
      </w:r>
    </w:p>
    <w:p>
      <w:pPr>
        <w:pStyle w:val="Normal"/>
        <w:rPr/>
      </w:pPr>
      <w:r>
        <w:rPr/>
        <w:t>(Lásd az előző iratmintáka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05:00Z</dcterms:created>
  <dc:creator>Letsch Erich</dc:creator>
  <dc:description/>
  <dc:language>en-US</dc:language>
  <cp:lastModifiedBy>Letsch Erich</cp:lastModifiedBy>
  <dcterms:modified xsi:type="dcterms:W3CDTF">2003-05-07T13:18:00Z</dcterms:modified>
  <cp:revision>5</cp:revision>
  <dc:subject/>
  <dc:title>                                                                                                              OUP-2 űrlap </dc:title>
</cp:coreProperties>
</file>