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6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núidézés  </w:t>
      </w:r>
    </w:p>
    <w:p>
      <w:pPr>
        <w:pStyle w:val="Normal"/>
        <w:rPr/>
      </w:pPr>
      <w:r>
        <w:rPr/>
        <w:t>(Kötelező a személyes kézbesítés)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61. és 77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GYFÉLIDÉZ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Kötelező a személyes kézbesítés)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Felhívjuk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 vagy elnevezése, utca, házszá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ti személyt, hogy _______________________________________-kor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határnap, betűkkel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esen jelenjen meg a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helység, utca, házszám, eme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számú irodában_____________________ céljából, tegye ezt ügyfélként, va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viselői minőségben,  ___________________________________________ ügyében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az ügy megnevezés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jegyzés: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Akadályoztatása esetén a megidézett személy erről köteles értesíteni a szervet. Ha nem tesz eleget az idézésnek, vagy távolmaradását nem igazolja, elővezethető, ezen kívül pedig ___________ dinárig terjedő pénzbírsággal sújtható. Ha az ügyfél igazolatlan távolmaradása miatt eljárási költségek merülnek fel, elrendelhető hogy ezeket ő fedezz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vezető, ill. a hivatalos szemé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ÉTÍ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átvételi elismervén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 vagy elnevezése, utca, házszám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gazolom a ____________________________ -ra szóló idézés átvételé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határnap, betűkkel 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ézés kézbesítése __________________________-án megtörtént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keltezés, betűkkel 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kézbesítő)                                                                     (az átvevő aláírá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Ezen űrlapot olyan ügyfél illetve meghatalmazott megidézésére kell alkalmazni, akinek személyes megjelenése kötelező. Az idézést Az ált. közig. eljárásról szóló törvény 77. szak. rendelkezéseiben előírt módon kell kézbesíteni (kötelező a személyes kézbesítés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Ha nagykorú természetes személyt kell beidézni, fel kell tüntetni családi és utónevét, ha pedig jogi vagy más személyt, illetve képviselővel rendelkező természetes személyt kell beidézni, fel kell tüntetni a (törvényes, ideiglenes stb.) képviselő családi és utónevé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z idézésben a „jelenjen meg személyesen” szavakat kötelező aláhúz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OUP-5 űrlap 3. és 4. pontjában közölt magyarázatot ezen űrlap kitöltésekor is alkalmazni k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59:00Z</dcterms:created>
  <dc:creator>Letsch Erich</dc:creator>
  <dc:description/>
  <dc:language>en-US</dc:language>
  <cp:lastModifiedBy>Letsch Erich</cp:lastModifiedBy>
  <dcterms:modified xsi:type="dcterms:W3CDTF">2003-05-07T08:49:00Z</dcterms:modified>
  <cp:revision>6</cp:revision>
  <dc:subject/>
  <dc:title>                                                                                                              OUP-2 űrlap </dc:title>
</cp:coreProperties>
</file>