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5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gyfélidézés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61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GYFÉLIDÉZÉ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elhívjuk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 vagy elnevezése, utca, házszá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ti személyt, hogy _______________________________________-kor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határnap, betűkkel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esen jelenjen meg, vagy küldje el képviselőjét, törvényes képviselőjét, illetve meghatalmazottját a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helység, utca, házszám, eme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zámú irodában_____________________ céljából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az ügy megnevezése)</w:t>
      </w:r>
    </w:p>
    <w:p>
      <w:pPr>
        <w:pStyle w:val="Normal"/>
        <w:rPr/>
      </w:pPr>
      <w:r>
        <w:rPr/>
        <w:t xml:space="preserve">ügy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egjegyzés: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Akadályoztatása esetén a megidézett személy erről köteles értesíteni a szervet. Ha nem tesz eleget az idézésnek, vagy akadályoztatásáról nem értesíti a szervet, viselnie kell a törvényes következményeke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H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 vezető, ill. a hivatalos szemé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áírása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erforáci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ó szerv megnevezése és székhely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ÉTÍ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átvételi elismervén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Az ügyfél családi és utóneve vagy elnevezése, utca, házszám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gazolom a ____________________________ -ra szóló idézés átvételét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határnap, betűkkel 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ézés kézbesítése __________________________-án megtörtént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(keltezés, betűkkel 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kézbesítő)                                                                     (az átvevő aláírás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en űrlapot olyan ügyfél megidézésére kell alkalmazni, akinek a megjelenése nem kötelező, illetve, ha helyette a cselekményt meghatalmazottja is foganatosíthatja (Az ált. közig. eljárásról szóló törvény 49. szak.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Ha az ügyfélnek személyesen kell megjelennie, át kell húzni a „képviselője, törvényes képviselője, meghatalmazottja” szavakat. Ha az ügyfél nem természetes személy, akkor a „jelenjen meg személyesen” szavakat kell áthúz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 „Megjegyzés” rovatban a külön utasításokat kell feltüntetni, pl. hogy az ügyfél hozza magával írásos v. egyéb bizonyítékait, hogy tanúkat vihet magával akikre hivatkozni szándékozik, vagy hogy a megjelenés helyett egy adott határnapig írásbeli nyilatkozatot terjeszthet be (61. szak. 2. és 3. bek.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 vétív hátlapján a kézbesítő jelentést, illetve megjegyzést tesz a kézbesítéssel kapcsolatba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03:00Z</dcterms:created>
  <dc:creator>Letsch Erich</dc:creator>
  <dc:description/>
  <dc:language>en-US</dc:language>
  <cp:lastModifiedBy>Letsch Erich</cp:lastModifiedBy>
  <dcterms:modified xsi:type="dcterms:W3CDTF">2003-05-03T08:38:00Z</dcterms:modified>
  <cp:revision>6</cp:revision>
  <dc:subject/>
  <dc:title>                                                                                                              OUP-2 űrlap </dc:title>
</cp:coreProperties>
</file>