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7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gyfélidézés szóbeli tárgyalásra   </w:t>
      </w:r>
    </w:p>
    <w:p>
      <w:pPr>
        <w:pStyle w:val="Normal"/>
        <w:rPr/>
      </w:pPr>
      <w:r>
        <w:rPr/>
        <w:t>(Az ált. közig. eljárásról szóló törvény</w:t>
      </w:r>
    </w:p>
    <w:p>
      <w:pPr>
        <w:pStyle w:val="Normal"/>
        <w:rPr/>
      </w:pPr>
      <w:r>
        <w:rPr/>
        <w:t xml:space="preserve">61. szak. és a146. szak. 3. be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ó szerv megnevezése és székhely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GYFÉLIDÉZ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óbeli tárgyalásra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lhívjuk 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z ügyfél családi és utóneve vagy elnevezése, utca, házszá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tti személyt, hogy _______________________________________-kor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határnap, betűkkel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esen jelenjen meg, vagy küldje el képviselőjét, törvényes képviselőjét, illetve meghatalmazottját a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helység, utca, házszám, eme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zámú irodában_____________________ céljából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az ügy megnevezése)</w:t>
      </w:r>
    </w:p>
    <w:p>
      <w:pPr>
        <w:pStyle w:val="Normal"/>
        <w:rPr/>
      </w:pPr>
      <w:r>
        <w:rPr/>
        <w:t xml:space="preserve">ügyében, szóbeli tárgyaláson való részvétel céljáb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gjegyzés: </w:t>
      </w:r>
      <w:r>
        <w:rPr/>
        <w:t>____________________________________________________________</w:t>
      </w:r>
    </w:p>
    <w:p>
      <w:pPr>
        <w:pStyle w:val="TextBody"/>
        <w:ind w:firstLine="708"/>
        <w:rPr/>
      </w:pPr>
      <w:r>
        <w:rPr/>
        <w:t xml:space="preserve">Akadályoztatása esetén a megidézett személy erről köteles értesíteni a szervet. </w:t>
      </w:r>
    </w:p>
    <w:p>
      <w:pPr>
        <w:pStyle w:val="TextBody"/>
        <w:rPr/>
      </w:pPr>
      <w:r>
        <w:rPr/>
        <w:tab/>
        <w:t xml:space="preserve">Ha a szabályosan megidézett, az eljárás indítványát kérelmező ügyfél nem jelenik meg a tárgyaláson és a körülmények teljes állásából feltételezhető, hogy az ügyfél az indítványt visszavonta, az eljárást meg kell szüntetni (Az ált. közig. eljárásról szóló törvény 146. szak. 3. bek.). </w:t>
      </w:r>
    </w:p>
    <w:p>
      <w:pPr>
        <w:pStyle w:val="TextBody"/>
        <w:rPr/>
      </w:pPr>
      <w:r>
        <w:rPr/>
        <w:tab/>
        <w:t xml:space="preserve">Ha az ügyfél, aki ellen megindult az eljárás, a szabályos idézés ellenére igazolatlanul távol marad, a tárgyalás nélküle is megtartható, vagy az ügyfél költségére elnapolható. (Az ált. közig. eljárásról szóló törvény 146. szak. 4. bek.)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P.H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A vezető, ill. a hivatalos szemé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áírása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erforáci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erforáci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ó szerv megnevezése és székhely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ÉTÍ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átvételi elismervény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z ügyfél családi és utóneve vagy elnevezése, utca, házszám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gazolom a ____________________________ -ra szóló idézés átvételét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határnap, betűkkel 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ézés kézbesítése __________________________-án megtörtént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keltezés, betűkkel 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kézbesítő)                                                                     (az átvevő aláírás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z űrlap méreteire és színére vonatkozó adatok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 kötelező személyes kézbesítésről van szó (Az ált. közig. eljárásról szóló    törvény 77. szak. 2. bek.), a 7. űrlap helyett az OUP-6 űrlapot kell alkalmazni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űrlap kitöltésére az OUP-5 űrlap csatolt tájékoztatója vonatkozik.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8:09:00Z</dcterms:created>
  <dc:creator>Letsch Erich</dc:creator>
  <dc:description/>
  <dc:language>en-US</dc:language>
  <cp:lastModifiedBy>Letsch Erich</cp:lastModifiedBy>
  <dcterms:modified xsi:type="dcterms:W3CDTF">2003-05-03T08:30:00Z</dcterms:modified>
  <cp:revision>3</cp:revision>
  <dc:subject/>
  <dc:title>                                                                                                              OUP-2 űrlap </dc:title>
</cp:coreProperties>
</file>