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bCs/>
        </w:rPr>
        <w:t xml:space="preserve">OUP-4 űrla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elszólítá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beadvány kiigazítására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(Az ált. közig. eljárásról szóló törvény</w:t>
      </w:r>
    </w:p>
    <w:p>
      <w:pPr>
        <w:pStyle w:val="Normal"/>
        <w:rPr/>
      </w:pPr>
      <w:r>
        <w:rPr/>
        <w:t xml:space="preserve"> </w:t>
      </w:r>
      <w:r>
        <w:rPr/>
        <w:t xml:space="preserve">61. szakasz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szólító szerv megnevezése és székhely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ELSZÓLÍTÁ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beadvány kiigazítására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A beterjesztő családi és utóneve, utca, házszá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atti lakost felszólítjuk, hogy _______________________________________-ig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határidő, betűkkel 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ntesse meg a ______________________-án beterjesztett beadványában a következő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betűkkel 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ányosságokat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Ha a megadott határidőn belül nem hárítja el a beadvány hiányosságait, úgy tekintjük, hogy be sem terjesztette azt. Erről külön végzést kell hozn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.H.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A vezető, ill. a hivatalos személ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aláírás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ájékoztató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z az űrlap akkor alkalmazandó, amikor a beterjesztőt felszólítjuk, hogy szüntesse meg a beadvány hiányosságait, illetve amikor e hiányosságok meggátolják az eljárás lefolytatását a beadvány alapján (pl. hiányzik a beterjesztő neve, a beadvány érthetetlen, stb.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 a kézbesítést a felszólító szerv felhatalmazott hivatalos személye végzi, akkor az űrlap szerves része az átvételi elismervény (OUP-5 és OUP-6 űrlap), amelyet perforáció választ el az űrlaptól.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5:26:00Z</dcterms:created>
  <dc:creator>Letsch Erich</dc:creator>
  <dc:description/>
  <dc:language>en-US</dc:language>
  <cp:lastModifiedBy>Letsch Erich</cp:lastModifiedBy>
  <dcterms:modified xsi:type="dcterms:W3CDTF">2003-05-02T16:02:00Z</dcterms:modified>
  <cp:revision>5</cp:revision>
  <dc:subject/>
  <dc:title>                                                                                                              OUP-2 űrlap </dc:title>
</cp:coreProperties>
</file>