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3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azolás a postán érkezett beadvány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vábbításáról  az eljáró (az átvétel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letékes szervhez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 </w:t>
      </w:r>
      <w:r>
        <w:rPr/>
        <w:t xml:space="preserve">56. szak. 4. be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dványt átvevő szerv megnevezése és székhely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>A beadvány ügyében eljáró illetékes szerv: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ált. közig. eljárásról szóló törvény 56. szak. 4. bek. Értelmében továbbítottuk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 beadvány beterjesztőjének családi és utóneve, lakcíme, utca, házszám)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beadványát, tekintettel arra, hogy a _____ szakasz értelmében a nevezett szerv illetékes a beadvány átvételére.  </w:t>
      </w:r>
    </w:p>
    <w:p>
      <w:pPr>
        <w:pStyle w:val="TextBody"/>
        <w:rPr/>
      </w:pPr>
      <w:r>
        <w:rPr/>
        <w:tab/>
        <w:t xml:space="preserve">A beadványt e szervhez ______________-án, betűkkel:_____________________  </w:t>
      </w:r>
    </w:p>
    <w:p>
      <w:pPr>
        <w:pStyle w:val="Normal"/>
        <w:rPr/>
      </w:pPr>
      <w:r>
        <w:rPr/>
        <w:t xml:space="preserve">terjesztették b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H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A vezető, ill. a hivatalos személ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áírá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ostán érkezett beadványt ezen űrlappal kell továbbítani az átvételre illetékes szervhe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A szakasz értelmében” szavak előtt fel kell tüntetni a rendelkezést és a jogszabályt, mely kétséget kizáróan utal a szerv átvételi illetékességére.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43:00Z</dcterms:created>
  <dc:creator>Letsch Erich</dc:creator>
  <dc:description/>
  <dc:language>en-US</dc:language>
  <cp:lastModifiedBy>Letsch Erich</cp:lastModifiedBy>
  <dcterms:modified xsi:type="dcterms:W3CDTF">2003-05-02T15:09:00Z</dcterms:modified>
  <cp:revision>3</cp:revision>
  <dc:subject/>
  <dc:title>                                                                                                              OUP-2 űrlap </dc:title>
</cp:coreProperties>
</file>