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1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ájékoztató a beadvány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átvételének feltételeiről  </w:t>
      </w:r>
    </w:p>
    <w:p>
      <w:pPr>
        <w:pStyle w:val="Normal"/>
        <w:rPr/>
      </w:pPr>
      <w:r>
        <w:rPr/>
        <w:t>(Az ált. közig. eljárásról szóló törvény</w:t>
      </w:r>
    </w:p>
    <w:p>
      <w:pPr>
        <w:pStyle w:val="Normal"/>
        <w:rPr/>
      </w:pPr>
      <w:r>
        <w:rPr/>
        <w:t xml:space="preserve"> </w:t>
      </w:r>
      <w:r>
        <w:rPr/>
        <w:t xml:space="preserve">55. sza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dvány átvételére jogosult szerv megnevezése és székhely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 Á J É K O Z T A T Ó</w:t>
      </w:r>
    </w:p>
    <w:p>
      <w:pPr>
        <w:pStyle w:val="Heading1"/>
        <w:rPr/>
      </w:pPr>
      <w:r>
        <w:rPr/>
        <w:t xml:space="preserve">a beadványok átvételének feltételeirő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E szervhez terjesztendők be a jogok, jogérdekek érvényesítését, valamint a kötelezettségek teljesítését célzó beadványo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b.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beadványokat a _____ számú irodahelyiségben lehet beterjeszteni, minden munkanapon, munkaidőben. A nem határidős vagy nem halaszthatatlan szóbeli beadványokat minden munkanapon ___ órától ___ óráig fogadjuk.  </w:t>
      </w:r>
    </w:p>
    <w:p>
      <w:pPr>
        <w:pStyle w:val="TextBodyIndent"/>
        <w:rPr/>
      </w:pPr>
      <w:r>
        <w:rPr/>
        <w:t xml:space="preserve">A beadvány átvételéről elismervényt állítunk 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A vezető, ill. a hivatalos személ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áírá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űrlap kitöltetlen rovataiban minden, az eljáró szerv(ek) által megtárgyalandó jogot, jogérdeket és kötelezettség-teljesítést fel kell tüntet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láírás mellett fel kell tüntetni az aláíró személy családi és utónevét, valamint tisztségét.    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16:00Z</dcterms:created>
  <dc:creator>Letsch Erich</dc:creator>
  <dc:description/>
  <dc:language>en-US</dc:language>
  <cp:lastModifiedBy>Letsch Erich</cp:lastModifiedBy>
  <dcterms:modified xsi:type="dcterms:W3CDTF">2003-05-02T14:36:00Z</dcterms:modified>
  <cp:revision>3</cp:revision>
  <dc:subject/>
  <dc:title>                                                                                                              OUP-2 űrlap </dc:title>
</cp:coreProperties>
</file>