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OUP-2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Átvételi elismervény </w:t>
      </w:r>
    </w:p>
    <w:p>
      <w:pPr>
        <w:pStyle w:val="Normal"/>
        <w:rPr/>
      </w:pPr>
      <w:r>
        <w:rPr/>
        <w:t>(Az ált. közig. eljárásról szóló törvény</w:t>
      </w:r>
    </w:p>
    <w:p>
      <w:pPr>
        <w:pStyle w:val="Normal"/>
        <w:rPr/>
      </w:pPr>
      <w:r>
        <w:rPr/>
        <w:t xml:space="preserve"> </w:t>
      </w:r>
      <w:r>
        <w:rPr/>
        <w:t xml:space="preserve">56. szak. 2. be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adványt átvevő szerv megnevezése és székhely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ÁTVÉTELI  ELISMERVÉ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gazoljuk, hogy: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az ügyfél családi és utóne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utca, házszám, emelet, ajt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keztetés kelte:____________________(betűkkel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ügyszám alatt iktatott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a beadvány megnevezése)</w:t>
      </w:r>
    </w:p>
    <w:p>
      <w:pPr>
        <w:pStyle w:val="Normal"/>
        <w:rPr/>
      </w:pPr>
      <w:r>
        <w:rPr/>
        <w:t xml:space="preserve">beadványt terjesztett be ezen szervh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t. közig. eljárásról szóló törvény 56. szak. 2. bek. értelmében az elismervény illetékment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.H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A vezető, ill. a hivatalos személ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áírá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ájékoztató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en űrlapot a beadványok érkeztetésére felhatalmazott szerv állítja és adja ki az ügyfél írásos vagy szóbeli beadványának átvételek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eadvány átvétele keltezésének rovatát betűkkel is ki kell tölteni.  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47:00Z</dcterms:created>
  <dc:creator>Letsch Erich</dc:creator>
  <dc:description/>
  <dc:language>en-US</dc:language>
  <cp:lastModifiedBy>Letsch Erich</cp:lastModifiedBy>
  <dcterms:modified xsi:type="dcterms:W3CDTF">2003-05-02T14:03:00Z</dcterms:modified>
  <cp:revision>2</cp:revision>
  <dc:subject/>
  <dc:title/>
</cp:coreProperties>
</file>