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  <w:lang w:val="en-US" w:eastAsia="en-US"/>
        </w:rPr>
      </w:pPr>
      <w:r>
        <w:rPr>
          <w:rFonts w:cs="Lucida Sans Unicode" w:ascii="Trebuchet MS" w:hAnsi="Trebuchet MS"/>
          <w:b/>
          <w:spacing w:val="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-151130</wp:posOffset>
            </wp:positionV>
            <wp:extent cx="47180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</w:rPr>
      </w:pPr>
      <w:r>
        <w:rPr>
          <w:rFonts w:cs="Lucida Sans Unicode" w:ascii="Trebuchet MS" w:hAnsi="Trebuchet MS"/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8"/>
          <w:szCs w:val="8"/>
        </w:rPr>
      </w:pPr>
      <w:r>
        <w:rPr>
          <w:rFonts w:cs="Lucida Sans Unicode" w:ascii="Trebuchet MS" w:hAnsi="Trebuchet MS"/>
          <w:b/>
          <w:spacing w:val="26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16"/>
          <w:szCs w:val="16"/>
        </w:rPr>
      </w:pPr>
      <w:r>
        <w:rPr>
          <w:rFonts w:cs="Lucida Sans Unicode" w:ascii="Trebuchet MS" w:hAnsi="Trebuchet MS"/>
          <w:b/>
          <w:spacing w:val="26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</w:rPr>
      </w:pPr>
      <w:r>
        <w:rPr>
          <w:rFonts w:cs="Lucida Sans Unicode" w:ascii="Trebuchet MS" w:hAnsi="Trebuchet MS"/>
          <w:b/>
          <w:spacing w:val="26"/>
          <w:sz w:val="28"/>
          <w:szCs w:val="28"/>
        </w:rPr>
        <w:t>Magyar Nemzeti Tanács</w:t>
      </w:r>
    </w:p>
    <w:p>
      <w:pPr>
        <w:pStyle w:val="Normal"/>
        <w:rPr/>
      </w:pPr>
      <w:r>
        <w:rPr>
          <w:rFonts w:cs="Lucida Sans Unicode" w:ascii="Trebuchet MS" w:hAnsi="Trebuchet MS"/>
          <w:sz w:val="20"/>
          <w:szCs w:val="20"/>
          <w:lang w:val="sr-CS"/>
        </w:rPr>
        <w:t>Национални савет мађарске националне мањине</w:t>
      </w:r>
      <w:r>
        <w:rPr>
          <w:rFonts w:cs="Lucida Sans Unicode" w:ascii="Trebuchet MS" w:hAnsi="Trebuchet MS"/>
          <w:sz w:val="20"/>
          <w:szCs w:val="20"/>
        </w:rPr>
        <w:t xml:space="preserve"> • Nacionalni savet</w:t>
      </w:r>
      <w:r>
        <w:rPr>
          <w:rFonts w:cs="Lucida Sans Unicode" w:ascii="Trebuchet MS" w:hAnsi="Trebuchet MS"/>
          <w:sz w:val="20"/>
          <w:szCs w:val="20"/>
          <w:lang w:val="hr-HR"/>
        </w:rPr>
        <w:t xml:space="preserve"> mađarske nacionalne manjine </w:t>
      </w:r>
    </w:p>
    <w:p>
      <w:pPr>
        <w:pStyle w:val="Normal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tional Council of the Hungarian Ethnic Minority</w:t>
      </w:r>
    </w:p>
    <w:p>
      <w:pPr>
        <w:pStyle w:val="Normal"/>
        <w:rPr/>
      </w:pPr>
      <w:r>
        <w:rPr>
          <w:rFonts w:cs="Lucida Sans Unicode" w:ascii="Trebuchet MS" w:hAnsi="Trebuchet M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ÉLEMÉNYKUTATÁS 20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z ingyenes Képes Ifjúság akcióról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2. decembe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  <w:t>BEVEZETŐ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Magyar Nemzeti Tanács megbízásából 2012 decemberében felkért önkéntesek kérdőíves adatgyűjtést végeztek Szabadkán, Zentán és Újvidé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dőíveket Szabadkán a Kosztolányi Dezső Tehetségkutató Gimnázium, a Politechnikai Iskola, az Ivan Sarić Műszaki Iskola és a Lazar Nešić Vegyészeti és Technológiai Szakközépiskola, Zentán az Egészségügy Középiskola, a Közgazdasági-Kereskedelmi Iskola és a Zentai Gimnázium, Újvidéken a Svetozar Marković Gimnázium és az Április 7-e Egészségügyi Iskola első osztályos magyar diákjai töltötték ki, akik ingyen kapják a szerdai Magyar Szót mellékletével, a Képes Ifjúsággal.</w:t>
      </w:r>
    </w:p>
    <w:p>
      <w:pPr>
        <w:pStyle w:val="Normal"/>
        <w:jc w:val="both"/>
        <w:rPr/>
      </w:pPr>
      <w:r>
        <w:rPr/>
        <w:t>A véleménykutatásban 497 (273 szabadkai, 183 zentai és 41 újvidéki) diák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80815" cy="2018030"/>
            <wp:effectExtent l="0" t="0" r="0" b="0"/>
            <wp:docPr id="2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mérés adatait összegezve arra keressük a választ, hogy az MNT által támogatott akcióban a középiskolák első osztályos diákjai vajon olvassák-e a Képes Ifjúságot és a szerdai Magyar Szót, mit kedvelnek bennük és mit nem, mit változtatnának, hogy a lapok jobban megfeleljenek elvárásaiknak, hazaviszik-e, otthon ki olvassa, az akció hozzájárul-e a fiatalok olvasási igényének kialakításához, megerősítéséhez olyannyira, hogy előfizetésre, rendszeres vásárlásra sarkallja őket a további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ek szerinti megoszlás nem lényeges, mégsem mellékes a válaszok elemzése során: a kérdőíveket összesen 286 lány (58%) és 211 fiú (42%) töltöt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80815" cy="196913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válaszokat összegezve, valamint helységenkénti összehasonlításban is mutatják az alábbiakban következő ábrák és elemzések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KÉPES IFJÚSÁ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kérdőív 6 kérdése a Képes Ifjúságra vonatk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1. Az iskolában kapod-e a Magyar Szót, benne a Képes Ifjúságot szerdánkén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diákok túlnyomó többsége (92,6%-a) rendszeresen kapja az iskolában szerdánként a Magyar Szót és benne a Képes Ifjúságot. A 497 megkérdezett közül 33 rendszertelenül, 4 egyáltalán nem ka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ntán minden egyes megkérdezett diák rendszeresen, időben megkapja a szerdai Magyar Szót a Képes Ifjúsággal. Kisebb fennakadások fordulnak elő a szabadkai Politechnikai Iskolában. Gondbaejtő viszont, hogy az újvidéki Svetozar Marković Gimnázium 18 elsőse közül 12-en rendszertelenül, illetve egyáltalán nem kapják a 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664075" cy="2798445"/>
            <wp:effectExtent l="0" t="0" r="0" b="0"/>
            <wp:docPr id="5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2. Olvasod a Képes Ifjúságot? Karikázd be azt az állítást, amelyik a legjobban igaz rád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diákok 93%-a kézbe veszi a Képes Ifjúságot, 66%-a sokmindent vagy csak egyes rovatokat elolvas, további 27%-a helyenként beleolvas. Mindössze 7%-a válaszolta, hogy ritkán vagy egyáltalán nem olvassa a Képes Ifjú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676140" cy="2749550"/>
            <wp:effectExtent l="0" t="0" r="0" b="0"/>
            <wp:docPr id="6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ségenkénti elemzés azt mutatja, hogy az újvidéki középiskolások 96%-a, a zentaiak 95%-a, a szabadkaiak 89%-a olvas sokmindent, egyes rovatokat, illetve helyenként valamit a Képes Ifjúságban. A zentaiak olvasnak a legtöbbet belőle, az újvidékiek jó része csak átlapozza. A megkérdezettek közül mindössze 2-en válaszolták, hogy interneten olvassák a lapot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102350" cy="3395980"/>
            <wp:effectExtent l="0" t="0" r="0" b="0"/>
            <wp:docPr id="7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I.3. Véleményed szerint melyik rovat a legjobb a Képes Ifjúságb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elsős középiskolások 90%-a a szórakoztató tartalmakat keresi a Képes Ifjúságban. A vicces Hö-Hö rovatot tartja a legjobbnak a megkérdezettek 50%-a, 21%-a a Horoszkópot, 19%-a a Fejtörőt, illetve a keresztrejtvényt, mert megnevettet, jókedvre derít, szórakoztat, jó elfoglaltság az unalmas órákon (viccek és horoszkóp), illetve gondolkodtató és oktató (rejtvény). A Facebook cikksrorozat is felkeltette az érdeklődést, mert arról szól, amit ismernek, amivel naponta találkoznak, a leírtakat saját tapasztalataik alapján értékelhetik, és valósnak tartják. A Kompjukter rovat elsősorban a fiúk körében azért kedvelt, mert játékokat isme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ccek Újvidéken a legnépszerűbbek, a Facebook és a Horoszkóp Zentán mutat átlagon felüli értéket, ahol az Ajánlót is érdeklődéssel olvassák. A rejtvény népszerűsége azért átlagon felüli mindenütt, mert sokan több rovatot is megneve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11675" cy="2987040"/>
            <wp:effectExtent l="0" t="0" r="0" b="0"/>
            <wp:docPr id="9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4. Véleményed szerint melyik rovat a legrosszabb a Képes Ifjúságba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egkérdezettek egyharmada szerint nincs legrosszabb rovat a Képes Ifjúságban, illetve nem tudja megnevezni. 3-3%-uk a Rockdarálót (nem szereti a rock zenét), a Sztrippert (nem érti, túl gyerekes), a Hö-Hö rovatot (buta, ízléstelen viccek), az útleírásokat (túl hosszú, unalmas), tartja a legrosszabbnak. 45%-uk nem válaszolt semmit erre a kér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ntán a megkérdezettek egynegyede válaszolta határozottan, hogy nincs rossz rovat a Képes Ifjúságban, Újvidéken ez az arány csak 10%, ahol kimondottan rossznak tartják a Rockdarálót és az útleírásokat. Az előző nem eléggé aktuális, az utóbbi túl hosszú és unalmas az újvidékiek szerint. A kérdésre a zentaiak 41%-a, a szabadkaiak 47%-a, az újvidékiek 49%-a egyáltalán nem válasz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791710" cy="3255645"/>
            <wp:effectExtent l="0" t="0" r="0" b="0"/>
            <wp:docPr id="11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5. Általában hazaviszed a Képes Ifjúságo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diákok 92%-a mindig, illetve legtöbbször hazaviszi a Képes Ifjúságot, soha mindössze 3%-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664075" cy="2749550"/>
            <wp:effectExtent l="0" t="0" r="0" b="0"/>
            <wp:docPr id="12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lamennyi zentai (100%) és újvidéki (100%) diák hazaviszi a Képes Ifjúságot, legkevésbbé a szabadkaiak, akik 5%-a soha nem viszi haza, ami Zentán és Újvidéken nem fordul elő. A lap hanyagolásának egyértelműen nem a terjesztésben történő fennakadások az oka, melyek miatt a szabadkaiak 9%-a és az újvidékiek 29%-a rendszertelenül vagy esetenként egyáltalán nem kapja szerdánként a lapot az iskolában. Inkább a család olvasási szokásai és igényei, esetleg más körülmények (pl. anyagi) befolyásolják, hogy hazaviszik-e vagy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163820" cy="319786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6. Ha hazaviszed a Képes Ifjúságot, ki olvassa? (Több válasz is bekarikázhat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ingyen kapott Képes Ifjúságot a hozzátartozók is érdeklődéssel böngészik. A kérdésre, hogy ki olvassa, amikor hazaviszi, a diák több választ is megjelölhetett. A  megkérdezettek 70%-ának a szülője, 38%-ának a testvére (is), 16%-ának a barátja (is), 15%-ának a nagyszülője (is) olvassa. Az összesített adatok szerint tehát az ingyenes akcióban a Képes Ifjúság olvasottsága 245%, hiszen a 497 válaszadó 719 hozzátartozója is kézbe veszi. Kimagasló a szülők érdeklődése, és figyelemre méltó, hogy a feltehetően 60 év körüli korosztályhoz tartozó nagyszülők is találnak benne számukra érdekes tartalmat. A családon kívül jelentős számú barát, sőt itt-ott a szomszéd kezébe is eljut a Képes Ifjús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401820" cy="2512060"/>
            <wp:effectExtent l="0" t="0" r="0" b="0"/>
            <wp:docPr id="14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ntán a hozzátartozók közül a szülők olvassák leginkább a Képes Ifjúságot (77%), Újvidéken a nagyszülők érdeklődése jócskán átlagon feletti (27%). Felmerül a kérdés: vajon a felnőttek és az idősek ilyen nagy számban fiatalosak, vagy a Képes Ifjúság nem eléggé diákközpont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11675" cy="3084830"/>
            <wp:effectExtent l="0" t="0" r="0" b="0"/>
            <wp:docPr id="15" name="Char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AGYAR SZ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kérdőív 2 kérdése kizárólag a Magyar Szóra vonatk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1. Szoktad-e olvasni a szerdai Magyar Szó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felkínált válaszok közül lehetett bekarikázni azt, amely a válaszadóra a legjobban igaz. A Magyar Szót túl komolynak tartják az elsős középiskolások. Mégis 32%-uk általában átlapozza, további 32%-uk egyes rovatokat, illetve sokmindent elolvas, tehát az elsős középiskolások 64%-a rendszeresen legalább belenéz a szerdai Magyar Szóba. 28%-uk ritkán bármit, 6%-uk semmit se olvas el, mert nem érdekli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42155" cy="2597150"/>
            <wp:effectExtent l="0" t="0" r="0" b="0"/>
            <wp:docPr id="16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zentaiakat érdekli leginkább a Magyar Szó (66%-uk sokmindent, illetve csak egyes rovatokat olvas benne, vagy általában átlapozza, és helyenként beleolvas), Szabadkán kicsit alacsonyabb ez az összesített arány (64%), míg az újvidéki diákok csaknem fele (49%) ritkán vagy egyáltalán nem olvassa az ingyen kapott napi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42155" cy="2786380"/>
            <wp:effectExtent l="0" t="0" r="0" b="0"/>
            <wp:docPr id="17" name="Char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2. Általában hazaviszed-e a Magyar Szó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elsős középiskolások 88%-a mindig, illetve legtöbbször hazaviszi a szerdai Magyar Szót. Elenyésző azoknak a száma, akik soha nem viszik haza az iskolában kapott szerdai Magyar Szót (3%), illetve nem válaszoltak a kérdésre (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603115" cy="2749550"/>
            <wp:effectExtent l="0" t="0" r="0" b="0"/>
            <wp:docPr id="18" name="Char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zentai diákok 96%-a, az újvidékiek 90%-a mindig vagy legtöbbször hazaviszi a szerdai Magyar Szót, Szabadkán 83%-uk. A Képes Ifjúság példája alapján arra lehet következtetni, hogy a napilapot feltehetően még mintegy másfélszer annyian átlapozzák és olvassák, mint amennyien ingyen kapják szerdánként. A helységenkénti eloszlás ezúttal is arról tanúskodik, hogy Zentán a legmagasabbak (átlagon felüliek) a mutatók, Szabadkán pedig az átlagosnál valamivel nagyobb szóródás, érdektelenség mut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773295" cy="3152140"/>
            <wp:effectExtent l="0" t="0" r="0" b="0"/>
            <wp:docPr id="19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LŐFIZET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gy átfogó kérdés az előfizetési kedv illetve szándék minél pontosabb meghatározására több lehetséges választ kínál, melyek közül a kérdőívet kitöltő többet is bekarikázh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1. Az ingyenes akció lejárta után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akció lejárta után a megkérdezettek 5%-a biztosan előfizetne a Magyar Szóra, további 6%-a pedig, ha kedvezményesen kínálnák. Csak a szerdai Magyar Szóra 13%-uk, illetve kedvezményes áron további 7%-uk fizetne elő. Tehát összességében az akció lejárta után az elsős középiskolások 31%-a lehetne a Magyar Szó előfizetője. 19-en (4%) karikázták be azt (is, mert több választ lehetett), hogy szeretnének előfizetni, de a család ezt nem engedheti meg magának (15 szabadkai, 4 zentai). Az ingyenes Képes Ifjúság akció második részében az igazgatók és/vagy az osztályfőnökök közreműködésével előfizetési kezdeményezéssel kell nyomatékosítani az akció eredményességét.</w:t>
      </w:r>
    </w:p>
    <w:p>
      <w:pPr>
        <w:pStyle w:val="Normal"/>
        <w:jc w:val="both"/>
        <w:rPr/>
      </w:pPr>
      <w:r>
        <w:rPr/>
        <w:t xml:space="preserve">A legtöbben azt a felkínált választ jelölték meg, hogy nem fizetnék elő, de néha megvásárolnák (40%), illetve inkább interneten olvasnák a Magyar Szót és a Képes Ifjúságot is (23%). </w:t>
      </w:r>
    </w:p>
    <w:p>
      <w:pPr>
        <w:pStyle w:val="Normal"/>
        <w:jc w:val="both"/>
        <w:rPr/>
      </w:pPr>
      <w:r>
        <w:rPr/>
        <w:t xml:space="preserve">Mindössze 13%-uk nem tervezi megvásárolni, és interneten sem szándékozik olvasni egyiket sem. Érdekes megjegyezni, hogy néhányan azt a választ karikázták be, hogy más újságra van előfizetésük, és a Tarka Világot nevezték meg, amiből arra lejet követleztetni, hogy a melléklet túlnőtte a Magyar Sz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62650" cy="4048125"/>
            <wp:effectExtent l="0" t="0" r="0" b="0"/>
            <wp:docPr id="20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badkán a legnagyobb a hajlandóság az előfizetésre (összesen 36%), Zentán átlagon aluli (27%), Újvidéken a legkisebb (22%). Ugyanakkor a lehetséges engedményes előfizetés a legkevésbbé meghatározó tényező Újvidéken (2%), Zentán megegyezik az átlaggal (13%), Szabadkán meghaladja azt (16%). A szabadkaiak átlagon felüli 14%-a, a zentaiak az átlaggal mgegyező arányú 13%-a, az újvidékiek átlagon aluli 12%-a a jövőben nem szándékozik olvasni sem a Magyar Szót, sem a Képes Ifjúságot. Inkább megvásárolná időnként a Magyar Szót az újvidékiek csaknem fele (49%) és a zentaiak jelentős hányada (48%), valamint a szabadkaiak egyharmada (33%). Az online változat olvasását preferálja az újvidékiek és a zentaiak egyaránt 27%-a, Szabadkán ez az arány átlagon aluli 19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07405" cy="4779645"/>
            <wp:effectExtent l="0" t="0" r="0" b="0"/>
            <wp:docPr id="21" name="Char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AVASLA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.1. Milyen váktoztatásokat ajánlanál a Magyar Szó és a Képes Ifjúság kapcsá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megkérdezettek 73%-a nem tett semmilyen javaslatot a Magyar Szó megváltoztatására, ugyanis 49%-uk üresen hagyta a mezőt, 20%-uk szerint semmit se kell változtatni, mert jó így, ahogy van, 4%-uk pedig azt írta: nem tudom. Ez 5%-al több, mint azoknak az aránya, akik általában csak átlapozzák, ritkán olvasnak el bármit, vagy egyáltalán nem olvassák a Magyar Szót, illetve nem válaszoltak az erre vonatkozó kérdésre, tehát a megkérdezettek 5%-a olvassa, és vagy teljesen elégedett napilapunkkal, vagy nem kívánta változtatási ajánlaton törni a fejét. </w:t>
      </w:r>
    </w:p>
    <w:p>
      <w:pPr>
        <w:pStyle w:val="Normal"/>
        <w:jc w:val="both"/>
        <w:rPr/>
      </w:pPr>
      <w:r>
        <w:rPr/>
        <w:t xml:space="preserve">6%-uk szeretné, hogy érdekesebb legyen a Magyar Szó, de nem részletezték, valójában mit értenek ez alatt. 4%-uk a rejtvényt hiányolja. További 4%-uk kevesebb politikát, 3-3%-uk pedig több sportot szeretne, illetve több fiataloknak, fiatalokról szóló tartalmat. </w:t>
      </w:r>
    </w:p>
    <w:p>
      <w:pPr>
        <w:pStyle w:val="Normal"/>
        <w:jc w:val="both"/>
        <w:rPr/>
      </w:pPr>
      <w:r>
        <w:rPr/>
        <w:t>A megkérdezettek 8%-a különféle egyedi javaslatokat tett (a szabadkaiak és az újvidékiek az átlagnál kétszer kreatívabban, némely válaszadó több ötlettel is): legyen szebb, színesebb, tetszetősebb, színvonalasabb, olcsóbb, kisebb, fűzve a Magyar Szó, legyen benne több és színes fotó, diákoknak szóló tartalom, pályázat, tudományos, természettudományos írás, legyenek szerdán is apróhirdetések, a Képes Ifjúság helyett a Hét Nap legyen a mellék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16220" cy="3322320"/>
            <wp:effectExtent l="0" t="0" r="0" b="0"/>
            <wp:docPr id="22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rdést illetően a zentaiak voltak a legkevésbbé kreatívak: 53%-uk megválaszolatlanul hagyta, további 20%-uk szerint nem kell semmit se változtatni, 6%-uk nem tud változtatást ajánlani. A szabadkai diákok 47%-a nem válaszolt, 2%-a nem tud javaslatot tenni, 24%-a szerint jó így, ahogy van. Az újvidékiek 49%-a nem válaszolt, 7%-a nem tudja, mit lehetne változta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16220" cy="3435350"/>
            <wp:effectExtent l="0" t="0" r="0" b="0"/>
            <wp:docPr id="23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kérdezettek 58%-a nem tett semmilyen javaslatot a Képes Ifjúság megváltoztatására – 41%-uk nem válaszolt a kérdésre, 17%-uk szerint jó így, ahogy van. </w:t>
      </w:r>
    </w:p>
    <w:p>
      <w:pPr>
        <w:pStyle w:val="Normal"/>
        <w:jc w:val="both"/>
        <w:rPr/>
      </w:pPr>
      <w:r>
        <w:rPr/>
        <w:t>14%-uk több humort, illetve jobb vicceket szeretne, 9%-uk több rejtvényt, fejtörőt, 8%-uk több érdekes cikket, 3-3%-uk több sportot, illetve több fiatalokról, diákokról, iskolákról, egyetemekről szóló írást. 13%-uk különféle egyedi javaslatot tett: legyen benne több számítógéppel, internettel, technikával, sztárokkal kapcsolatos tartalom, divat, smink, tini-rovat, egészséges életmód, több kép, zene, film, pályázat, külföldi érdekesség, legyen színesebb, modernebb, szebb külalakú, legyen benne posz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932045" cy="2749550"/>
            <wp:effectExtent l="0" t="0" r="0" b="0"/>
            <wp:docPr id="2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újvidéki diákok adtak legtöbb javaslatot. Elselsősorban érdekesebb cikkeket igényelnek, szemben a szabadkaiakkal, akik 58%-a nem válaszolt a kérdésre, illetve nem változtatna semmit a Képes Ifjúságon. Valamennyien több és jobb vicett, illetve több fejtörőt, rejtvényt szeretn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791835" cy="3291840"/>
            <wp:effectExtent l="0" t="0" r="0" b="0"/>
            <wp:docPr id="25" name="Char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ONTRO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1. Mikor és mit olvastál utoljára a Képes Ifjúságb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ontroll-kérdésre a megkérdezettek 48%-a válaszolta, hogy a vicceket, 28%-a</w:t>
      </w:r>
      <w:bookmarkStart w:id="0" w:name="_GoBack"/>
      <w:bookmarkEnd w:id="0"/>
      <w:r>
        <w:rPr/>
        <w:t xml:space="preserve"> a horoszkópot olvasta utoljára. A rangsor nagyjából megegyezik a legjobbnak nevezett rovatokéval. A </w:t>
      </w:r>
      <w:r>
        <w:rPr>
          <w:i/>
        </w:rPr>
        <w:t>más</w:t>
      </w:r>
      <w:r>
        <w:rPr/>
        <w:t xml:space="preserve"> válaszcsoportba a világ végéről szóló, többször említett cikk, továbbá az elvétve előfordult </w:t>
      </w:r>
      <w:r>
        <w:rPr>
          <w:i/>
        </w:rPr>
        <w:t>semmit</w:t>
      </w:r>
      <w:r>
        <w:rPr/>
        <w:t xml:space="preserve"> és </w:t>
      </w:r>
      <w:r>
        <w:rPr>
          <w:i/>
        </w:rPr>
        <w:t>mindent</w:t>
      </w:r>
      <w:r>
        <w:rPr/>
        <w:t xml:space="preserve"> válasz, valamint más rovatok egy-kétszerkénti említése került. A diákok 3%-a nem emlékszik, mit olvasott utoljára, 12%-a nem válaszolt erre a kér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89245" cy="2816860"/>
            <wp:effectExtent l="0" t="0" r="0" b="0"/>
            <wp:docPr id="2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ségenkénti válaszok rangsora megegyezik az összesítettekével azzal, hogy az újvidéki diákok jóval nagyobb hányada nevezte meg a szórakoztató, unaloműző tartalmakat, mint bármi 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017135" cy="3291840"/>
            <wp:effectExtent l="0" t="0" r="0" b="0"/>
            <wp:docPr id="2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ÖSSZEGE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zabadkán, Zentán és Újvidéken összesen hét középiskolában lebonyolított kérdőíves véleménykutatás válaszait összegezve megállapítható, hogy a Képes Ifjúság akcióban a középiskolák első osztályos magyar diákjai átlagban mindig rendszeresen kapják a Magyar Szót, benne a Képes Ifjúságot szerdánként.</w:t>
      </w:r>
    </w:p>
    <w:p>
      <w:pPr>
        <w:pStyle w:val="Normal"/>
        <w:jc w:val="both"/>
        <w:rPr/>
      </w:pPr>
      <w:r>
        <w:rPr/>
        <w:t>Csak egyes rovatokat szokták elolvasni a Képes Ifjúságban, amelyben szerintük a legjobb rovat a Hö-Hö, mert vicces, érdekes, legrosszabb rovat pedig nincs.</w:t>
      </w:r>
    </w:p>
    <w:p>
      <w:pPr>
        <w:pStyle w:val="Normal"/>
        <w:jc w:val="both"/>
        <w:rPr/>
      </w:pPr>
      <w:r>
        <w:rPr/>
        <w:t>Általában mindig hazaviszik a Képes Ifjúságot, melyet otthon a szülő is olvas.</w:t>
      </w:r>
    </w:p>
    <w:p>
      <w:pPr>
        <w:pStyle w:val="Normal"/>
        <w:jc w:val="both"/>
        <w:rPr/>
      </w:pPr>
      <w:r>
        <w:rPr/>
        <w:t>A Magyar Szót általában csak átlapozzák, helyenként beleolvasnak, és mindig hazaviszik.</w:t>
      </w:r>
    </w:p>
    <w:p>
      <w:pPr>
        <w:pStyle w:val="Normal"/>
        <w:jc w:val="both"/>
        <w:rPr/>
      </w:pPr>
      <w:r>
        <w:rPr/>
        <w:t>Az ingyenes akció lejárta után nem fizetnének elő, de néha megvásárolnák a Magyar Szót.</w:t>
      </w:r>
    </w:p>
    <w:p>
      <w:pPr>
        <w:pStyle w:val="Normal"/>
        <w:jc w:val="both"/>
        <w:rPr/>
      </w:pPr>
      <w:r>
        <w:rPr/>
        <w:t>Nem ajánlanak semmilyen változtatásokat a Magyar Szóban, sem a Képes Ifjúságban.</w:t>
      </w:r>
    </w:p>
    <w:p>
      <w:pPr>
        <w:pStyle w:val="Normal"/>
        <w:jc w:val="both"/>
        <w:rPr/>
      </w:pPr>
      <w:r>
        <w:rPr/>
        <w:t>Utoljára a vicceket olvasták a Képes Ifjús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kció hozadéka az, hogy még csaknem másfélszer (145%) annyian olvassák a Képes Ifjúságot (és feltehetően a szerdai Magyar Szót), mint amennyien az ingyenes akcióban kapják. Az akció lejártával csaknem egyharmadukat (31%) érdemes lenne felkeresni valamilyen kínálattal, mert van hajlandóságuk az előfizetésre. Fontos az online megjelenés és kapcsolattartás is a közönséggel, hiszen a megkérdezettek közel egynegyede (23%) inkább interneten olvasná a Magyar Szót és a Képes Ifjúságot.</w:t>
      </w:r>
    </w:p>
    <w:p>
      <w:pPr>
        <w:pStyle w:val="Normal"/>
        <w:jc w:val="both"/>
        <w:rPr/>
      </w:pPr>
      <w:r>
        <w:rPr/>
        <w:t>A Képes Ifjúság és a szerdai Magyar Szó olvasottságára utaló, a tartalmukra vonatkozó válaszok, valamint a változtatási javaslatok megfontolandók és jó irányadók lehetnek napilapunk és melléklete tervezettt arculatváltásához.</w:t>
      </w:r>
    </w:p>
    <w:sectPr>
      <w:type w:val="nextPage"/>
      <w:pgSz w:w="12240" w:h="15840"/>
      <w:pgMar w:left="1440" w:right="10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3:00Z</dcterms:created>
  <dc:creator>Zita</dc:creator>
  <dc:description/>
  <dc:language>en-US</dc:language>
  <cp:lastModifiedBy>User</cp:lastModifiedBy>
  <dcterms:modified xsi:type="dcterms:W3CDTF">2013-01-23T10:43:00Z</dcterms:modified>
  <cp:revision>2</cp:revision>
  <dc:subject/>
  <dc:title/>
</cp:coreProperties>
</file>