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/>
        <w:drawing>
          <wp:inline distT="0" distB="0" distL="0" distR="0">
            <wp:extent cx="5784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J E L E N T É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agyar Nemzeti Tanác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</w:p>
    <w:p>
      <w:pPr>
        <w:pStyle w:val="NoSpacing"/>
        <w:jc w:val="center"/>
        <w:rPr>
          <w:rFonts w:ascii="Goudy Old Style" w:hAnsi="Goudy Old Style" w:cs="Goudy Old Style"/>
          <w:b/>
          <w:b/>
          <w:sz w:val="40"/>
          <w:szCs w:val="40"/>
          <w:u w:val="single"/>
          <w:lang w:val="hu-HU"/>
        </w:rPr>
      </w:pPr>
      <w:r>
        <w:rPr>
          <w:rFonts w:cs="Goudy Old Style" w:ascii="Goudy Old Style" w:hAnsi="Goudy Old Style"/>
          <w:b/>
          <w:sz w:val="40"/>
          <w:szCs w:val="40"/>
          <w:u w:val="single"/>
          <w:lang w:val="hu-HU"/>
        </w:rPr>
        <w:t xml:space="preserve">A VAJDASÁGI MAGYAR MÉDIASTRATÉGIA </w:t>
      </w:r>
    </w:p>
    <w:p>
      <w:pPr>
        <w:pStyle w:val="NoSpacing"/>
        <w:jc w:val="center"/>
        <w:rPr>
          <w:rFonts w:ascii="Goudy Old Style" w:hAnsi="Goudy Old Style" w:cs="Goudy Old Style"/>
          <w:b/>
          <w:b/>
          <w:sz w:val="40"/>
          <w:szCs w:val="40"/>
          <w:u w:val="single"/>
          <w:lang w:val="hu-HU"/>
        </w:rPr>
      </w:pPr>
      <w:r>
        <w:rPr>
          <w:rFonts w:cs="Goudy Old Style" w:ascii="Goudy Old Style" w:hAnsi="Goudy Old Style"/>
          <w:b/>
          <w:sz w:val="40"/>
          <w:szCs w:val="40"/>
          <w:u w:val="single"/>
          <w:lang w:val="hu-HU"/>
        </w:rPr>
        <w:t xml:space="preserve">2011-2016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M E G V A L Ó S Í T Á S Á R Ó 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  <w:lang w:val="hu-HU"/>
        </w:rPr>
      </w:pPr>
      <w:r>
        <w:rPr>
          <w:rFonts w:cs="Times New Roman" w:ascii="Times New Roman" w:hAnsi="Times New Roman"/>
          <w:b/>
          <w:sz w:val="10"/>
          <w:szCs w:val="10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2011. november - 2012. novemb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elentéstevő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imon Erzsébet Zi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ájékoztatási ügyekkel megbízott tanácso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2. november</w:t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édiastratégiai célok megvalósítását segítő programok mentén szerteágazó tevékenység indult, szinte egyidőben a Vajdasági Magyar Médistratégia elfogadásával,  a Nemzeti Tanács 2011. november 22-i ülésén. A megvalósítás a programok szerint a legáttekinthetőbb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MNT által alapított médiumok vezetői struktúrájának megújítás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2011. évi Törvény a gazdasági társaságokról megkövetelte, hogy 2012. február 1-ig sor kerüljön az alapító okiratok módosítására, illetve összehangolására a jogszabállya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összehangolás és módosítás, illetve az újrabejegyzés a törvényes határidőben megtörtént az MNT által alapított, illetve társalapított intézményekben. </w:t>
      </w:r>
      <w:r>
        <w:rPr>
          <w:rFonts w:cs="Times New Roman" w:ascii="Times New Roman" w:hAnsi="Times New Roman"/>
          <w:sz w:val="24"/>
          <w:szCs w:val="24"/>
        </w:rPr>
        <w:t xml:space="preserve">Ezek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Szó Lapkiadó Kft.,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t Nap Lapkiadó Kft.,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non Rádiót és Pannon Televíziót működtető Pannónia AlapítványA,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aik Televíziót működtető Mozaik Alapítvány, melynek időközben lett társalapítója az M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gazgatási struktúra átalakítása is megtörtént. Megalakult az új Taggyűlési Jogokat Gyakorló Testület a Magyar Szóban és a Hét Napban, az Igazgató Bizottság a Pannónia Alapítványban, a Kuratórium a Mozaik Alapítványban, továbbá a Felügyelő Bizottságok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 útján került megválasztásra és kinevezésre a Pannónia, a Hét Nap és a Magyar Szó igazgatója, valamint a Hét Nap és a Magyar Szó főszerkesztője. A Pannon TV és Pannon Rádió is új főszerkesztőt kapott, a Mozaikban megbízott igazgató van. Jogász, pénzügyi és más szakértők bevonásával fésüljük át a vállalati okiratokat, pótoljuk a hiányosságokat, ami tekintettel a dokumentáció rendezetlenségére, elég sok időt vesz igényb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agyar Szó színvonalát és olvasottságát növelő programo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él az eladás legalább 20%-os növelése, elsősorban az alacsony példányszámú hétköznapi számok esetében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élkitűzés akkora ellenállásba ütközik, hogy ennek a lehetetlenségét bizonyítgatáson kívül vajmi kevés történt a Magyar Szóban, bár a Magvető élőújság-sorozata, a Strandszépe választás, a közös előfizetési akció a Hét Nappal hozott némi eredményt. Összességében tíz hónap alatt az eladás mintegy 2,5%-kal kevesebb a tavalyi időarányosnál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tbl>
      <w:tblPr>
        <w:tblW w:w="7103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418"/>
        <w:gridCol w:w="2268"/>
      </w:tblGrid>
      <w:tr>
        <w:trPr>
          <w:trHeight w:val="2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.I -2011. X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.I-2012. X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x %  2012-201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gjelené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Össz. kinyom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605.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600.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9.8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Össz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ad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954.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904.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.4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ssz remitte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.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.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0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tlag kinyom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8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tlag eladot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.4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tlag remitte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03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ittenda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eladási ár lehetséges csökkenté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adási ár lehetséges csökkentéséről, annak esetleges eredményéről vagy következményéről nem készült semmilyen számítás. A Magyar Szó eladási ára nem változott, miközben az infláció kb. 14%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agyar Szó tartalmát és küllemét megújító program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gváltozott olvasói igények is arra utalnak, hogy csak egy színesebb, szórakoztatóbb, a közösség felé forduló, informatív, kezdeményezésre, érvényesülésre buzdító Magyar Szó képes megfelelni az elvárásoknak. A látványos arculati átalakulás még nem történt meg. Van kész projektum, de a tervezett határidőben nem került megvalósításra, mert nem nyert támogatást a megcélzott pályázaton, később pedig az elhúzódó vezetőváltás miatt szorult elfektetésre. A program vonatkozik a többi kiadványra is, amelyek a Magyar Szó gondozásában jelennek meg, részelemei a következők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ormai átalakítás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új arculat/külalak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új szerkesztési koncepció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szerkesztőségi munkamegosztás megújítás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hazai és külföldi tudósítóhálózat erősítése/ésszerűsítése.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agyar Szó Lapkiadó Kft. belső átszervezés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apterjesztő, a hirdető- és a marketing osztály a Magyar Szó lap szerves része lett (ismét), és a főszerkesztő hatáskörébe tartozik. Készül az új munkahelyi besorolás, felülvizsgálják a javadalmazási rendszer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ehetőségek függvényében napirendre kerül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kesztőség felújítása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észlegvezetőknek és a szerkesztőségi munkatársaknak a munkahelyi követelmények szerinti, illetve teljesítményi felmérése/újraértékelése és a bérfejlesztés, a bérek ésszerűbb újraelosztása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n további intézkedés, ami vonzóvá teszi a szerkesztőségi munkavállalást az alkalmas szakmunkatársak részére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amatos újságíróképzés, a hazai és külföldi médiumokkal való együttműködés megszervezésével → a korszerű követelményeknek is eleget tevő szakmai megfelelés biztosítás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Lapterjesztés- és marketing fejlesztő progra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apterjesztés- és marketing fejlesztő program a Hét Nappal közösen indított előfizető-toborzó akció. Első körben a kiemelt jelentőségű, valamint az oktatási intézmények kapták az alábbi alajánlatot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Magyar Szó és a Hét Nap, mint a Magyar Nemzeti Tanács alapítása alatt álló sajtóházak most közös előfizetési ajánlattal fordulnak Önhöz, és az ön által vezetett intézményhez. Kérem, fontolja meg ajánlatunkat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Közös akciós csomagunk a következő elemeket tartalmazza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api 2 Magyar Szó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, az összes mellékletével együtt (Üveggolyó, Sportvilág, Magvető, Képes Ifjúság, Tarka Világ, Teátrum, Gyógykalauz, Hétvége, Hirdető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Heti 2 Hét Nap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hetilap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Heti 1 Jó Pajtás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gyermeklap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Havi 1 Mézeskalács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gyermeklap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mennyiben most induló őszi akciónk során megrendeli fenti csomagunkat, úgy egy éven keresztül elláthatja intézményét a teljes vajdasági magyar sajtókínálattal, és biztosíthatja a naprakész tájékozódást valamennyi munkatársa és látogatója számára – a legkisebbektől a nyugdíjasokig! Mindezt rendkívül kedvező áron, évi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9.900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dinárért, ami több min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30%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-os kedvezményt jelent a fenti csomag teljes árához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(28.840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dinár) viszonyítva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kciónk csak a Magyar Nemzeti Tanács által kiemelt jelentőségűnek nyilvánított intézmények és egyesületek, valamint általános iskolák, középiskolák és gimnáziumok részére érvényes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Ne hagyja ki ezt a lehetőséget – legyen ott minden hír az Ön asztalán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kció még folyamatban van. Egyelőre lassan, de a célközönség bővítésével számottevően gyarapodhat az előfizetők tábor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kció a reklám-bevételt növelőm a Kisebbségi nyelvű nyomtatott médiumok első regionális konferenciája nyomán vesz lendületet. A konferenciára 2012. november 29-én került sor. Célja a kisebbségi nyomtatott sajtó közös fellépése és jelentősebb részesedése a reklámpiac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épes Ifjúság akció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pes Ifjúság akció a 2012/2013 tanévben is folytatódik. Az MNT támogatásával 1637 magyarul tanuló első osztályos középiskolás kapja ingyen a szerdai Magyar Szót mellékletével, a Képes Ifjúsággal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Magyar Szó honlap továbbfejlesztése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  <w:lang w:val="hu-HU"/>
        </w:rPr>
      </w:pPr>
      <w:r>
        <w:rPr>
          <w:rFonts w:cs="ArialMT;Times New Roman" w:ascii="ArialMT;Times New Roman" w:hAnsi="ArialMT;Times New Roman"/>
          <w:sz w:val="23"/>
          <w:szCs w:val="23"/>
          <w:lang w:val="hu-HU"/>
        </w:rPr>
        <w:t xml:space="preserve">A Magyar Szó Online látogatottsága az egy évvel ezelőttihez képest 12,34 %-kal növekedett.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  <w:lang w:val="hu-HU"/>
        </w:rPr>
      </w:pPr>
      <w:r>
        <w:rPr>
          <w:rFonts w:cs="ArialMT;Times New Roman" w:ascii="ArialMT;Times New Roman" w:hAnsi="ArialMT;Times New Roman"/>
          <w:sz w:val="23"/>
          <w:szCs w:val="23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drawing>
          <wp:inline distT="0" distB="0" distL="0" distR="0">
            <wp:extent cx="6297295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3"/>
          <w:szCs w:val="23"/>
        </w:rPr>
        <w:t>Ez egyértelműen az erős és aktív facebookos hírmegosztásoknak köszönhető: 86,47 %-kal növekedtek azok a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látogatások, amelyek a Facebook közösségi portálon keresztül érkeztek a honlapra. A Magyar Szó facebookos oldalán több adminisztrátor is dolgozik és naponta több különféle témájú cikkeket oszt meg (közélet, oktatás, sport, művelődés stb.), valamint moderálja a Facebookon megosztott cikkekhez érkezett olvasói hozzászólásokat. A Magyar Szó honlap olvasottságának növeléséhez hozzájárult a Strandszépe projektum kiváló internetes prezentálása is, mely a holnapon több mint 45000 oldalmegtekintést eredményezet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3"/>
          <w:szCs w:val="23"/>
        </w:rPr>
        <w:t>A magyarországi médiumok közül leginkább az Origo és az Index hírportálok, valamint a Nemzeti Sport hivatkozik a Magyar Szó honlapján közzétett hírekre. A szerb nyelvű rovat híreit naponta követi és átveszi a Beta hírügynökség, valamint a legnagyobb szerbiai hírgyűjtő portálok, pl. a Naslovi.net és a Vesti.rs. A Naslovin keresztül az oldallátogatottság az elmúlt egy év alatt 60 %-kal növekedett, ennek valamint a Beta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hírügynökséggel való együttműködésnek köszönhetően a Magyar Szó szerb nyelven megjelent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híreire egyre több szerbiai médium hivatkozik (Blic, B92, Sportski žurnal, Studio B, RTV, Polit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3"/>
          <w:szCs w:val="23"/>
        </w:rPr>
        <w:t>Dnevnik, 24 Sata, Večernje Novosti, Press, Alo, Akter, Kamatica, Vesti online, Mondo, Pravda,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  <w:lang w:val="it-IT"/>
        </w:rPr>
      </w:pPr>
      <w:r>
        <w:rPr>
          <w:rFonts w:cs="ArialMT;Times New Roman" w:ascii="ArialMT;Times New Roman" w:hAnsi="ArialMT;Times New Roman"/>
          <w:sz w:val="23"/>
          <w:szCs w:val="23"/>
          <w:lang w:val="it-IT"/>
        </w:rPr>
        <w:t xml:space="preserve">Danas, Radio 021, Novi Magazin, Sportal.rs, Telegraf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Szó honlapjának felújítása a tervezettnél több időt igényelt. A korszerű lehetőségekkel bővített új honlap jelenleg belső tesztelésen van, decemberben váltja a mostanit. Visszaáll az olvasók hozzászólási lehetősége is. </w:t>
      </w:r>
      <w:r>
        <w:rPr>
          <w:rFonts w:cs="ArialMT;Times New Roman" w:ascii="ArialMT;Times New Roman" w:hAnsi="ArialMT;Times New Roman"/>
          <w:sz w:val="23"/>
          <w:szCs w:val="23"/>
          <w:lang w:val="hu-HU"/>
        </w:rPr>
        <w:t>A honlap hírportál jellegének erősítése érdekében a vállalaton belül egyértelműen pontosították a szervezeti felépítést. Csapata, amelynek  tagjai amellett, hogy napi szinten a nyomtatott újság szerkesztésében is részt vesznek, a honlapot is adminisztrálják, friss hírekkel töltik fel, moderálják a honlapra érkezett kommentárokat, valamint népszerűsítik a honlap tartalmát. Az ügyeleteket meghatározva így lehetőség nyílik erősíteni a honlap hírportál jellegét. A kommentárok hitelességének növelése érdekében a továbbiakban a Magyar Szó honlapján kizárólag a Facebook közösségi oldalon regisztrált személyek tudnak majd kommentárt fűzni a cikkekh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Szó Online – a szerkesztőnek köszönhetően – szerény, de nem jelentéktelen reklámbevételt valósít meg. </w:t>
      </w:r>
      <w:r>
        <w:rPr>
          <w:rFonts w:cs="ArialMT;Times New Roman" w:ascii="ArialMT;Times New Roman" w:hAnsi="ArialMT;Times New Roman"/>
          <w:sz w:val="23"/>
          <w:szCs w:val="23"/>
          <w:lang w:val="hu-HU"/>
        </w:rPr>
        <w:t xml:space="preserve">Ennek növelése érdekében a hirdetőosztály kidolgozza az új honlap hirdetési felületeinek árjegyzékét, kifejezett tekintettel arra, hogy olyan kedvezményes csomagokat hozzanak létre, melyek magukba foglalják mind a nyomtatott lapban, mind a honlapon a hirdetés megjelenítését. A jövőben a marketingosztály is részt vesz a honlap, de a nyomtatott kiadás lapozható online kiadásának népszerűsítésében is. A lapozható online kiadás zavartalan működésének tekintetében hatékonyabb együttműködés alakul ki a webszerkesztő, a pénzügyi osztály és a terjesztőosztály közöt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ArialMT;Times New Roman" w:ascii="ArialMT;Times New Roman" w:hAnsi="ArialMT;Times New Roman"/>
          <w:sz w:val="23"/>
          <w:szCs w:val="23"/>
          <w:lang w:val="hu-HU"/>
        </w:rPr>
        <w:t>Az új honlap legnagyobb újítása a nyomtatott újság lapozható online kiadása. Több szerzői cikk megjelenése lesz késleltetve a weboldalon, de kellő módon beharangozva annak a nyomtatott kiadásban megjelenő tartalma. Ezzel ösztönözik az olvasókat a nyomtatott kiadás megvásárlására, illetve az online lapozható változat előfizetésére. A távolabbi célok között szerepel a nyomtatott heti kiadványok online lapozható kiadásának árusítása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orum nyomda jobb kihasználás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ervezett program szerint 2014. december 31-ig a nyomda  második üzemrészlegének felújítása keretében szükséges újjáépíteni a törvényes előírásoknak már nem megfelelő trafóállomást, továbbá szükséges a villanyvezetékek felújítása, valamint a hűtési berendezés beszerzése és felszerelése, hogy a nyomdai géppark fokozatosan és tervszerűen átszállítsák a második üzemrészlegbe. Közben a nyomdában jobb szervezéssel, vezetéssel hatékonyabb eszközfejlesztés lehetséges. Több külső megrendelést kell hozni, hisz konkurens könyvnyomtatásra, bélyeg- és tankönyv-nyomtatásra is alkalmas. A II. részleg felújítása a szükséges támogatások függvényében kerül megvalósításr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JGYT kérésére részletes beszámoló készült a gépek és felszerelések kapacitásairól és azok kihasználtságáró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 Sajtó- és Kulturális Közpon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Létrehozása több fázisban valósul meg, 2012-ben a tervek szerint megkezdődött az előkészítés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Szó illetékeseivel, valamint civil szervezetek képviselőivel az I. fázis bizonyos lépéseit megtettük. A Magyar Szó illetékeseivel, valamint civil szervezetek képviselőivel a Magyar Sajtó- és Kulturális Központ létrehozatala kapcsán elkészült egy pályázati felhívás ötlete, amelynek közzététele az anyagiak és a szükséges jóváhagyás függvénye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Magyar Nemzeti Tanács versenypályázatot hirdet a Magyar Sajtó- és Kulturális Központ helyiségei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belsőépítészeti látványtervének a kidolgozására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. A Központ a Magyar Szó Lapkiadó Kft. újvidéki székházának klubhelyiségében kerül kialakításra, a Mišić vajda utca 1. szám alatti épület első emeletén (a jelenlegi étterem alsó szintje, amelyhez hozzátartozik majd a mellette lévő jelenlegi irodahelyiség is)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tervezett Központ az újságírók, az értelmiségiek és az ifjúság találkozóhelye lesz, ennélfogva szükséges, hogy a helyiség és bútorzata otthonias hangulatú legyen, ugyanakkor alkalmasnak kell lennie szakmai összejövetelek és tanácskozások, illetve társasági találkozók és művelődési rendezvények megszervezésére is.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rendelkezésre álló helyiség megtekinthető a fenti címen, illetve a pályázattal kapcsolatos részletes dokumentáció letölthető a Magyar Sajtó- és Kulturális Központ Facebook oldaláról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Magyar Nemzeti Tanács ugyanakkor közzéteszi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névadási ötletpályázatát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is a létrehozandó Sajtó- és Kulturális Központ elnevezésére vonatkozóan. A név legyen rövid, könnyen megjegyezhető és tartalmazzon logikus utalást a megnevezett központ rendeltetésére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Belsőépítészeti pályamunkáikkal Vajdaság egész területéről magánszemélyek vagy enteriőr-tervezéssel foglalkozó szervezetek jelentkezhetnek.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Névadási javaslattal pedig magánszemélyek, civil szervezetek vagy más jogi személyek jelentkezhetnek, szintén Vajdaság egész területéről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belsőépítészeti pályaműveket a Központ Facebook oldalára kell feltölteni. A pályamunkák közül hármat egy szakbizottság nevez meg, míg másik három pedig azok közül a pályaművek közül kerül ki, amelyek 2012. december 20-ig 24.00 óráig  a legtöbb like-ot kapják a Facebookon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A hat kiemelt munka közül a Magyar Nemzeti Tanács által kinevezett bizottság választja ki a győztest, amely 70.000 dináros jutalomban részesül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névadási ötletpályázatra a Facebookon beérkezett javaslatokat a Magyar Nemzeti Tanács által kinevezett bizottság bírálja el és a legjobb ötletért 10.000 dináros jutalmat fize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zetes pénzügyi terv szerint az indításhoz szükséges egyszeri beruházás, valamint az egy évi működtetés bruttó 1.552.000,00 dinár. A megvalósítás az anyagiak függvénye, de  e</w:t>
      </w:r>
      <w:r>
        <w:rPr>
          <w:rStyle w:val="CommentReference"/>
          <w:vanish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hu-HU"/>
        </w:rPr>
        <w:t>zek szűkössége miatt halasztódik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gatlan-kérdé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gatlan-kérdés, illetve a Magyar Szó épületeinek tulajdonjogi rendezése napirendre került, készül a részletes jelentés, ennek függvényében lesznek lépések a rendezési lehetőségek irányában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Hét Nap színvonalát és olvasottságát növelő programo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él az eladás legalább 20%-os növelése a termékszínvonal emelésével minden szinten:  jobb terjesztés + előfizetési kedv erősítése → előfizetés növelése.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Calibri"/>
          <w:lang w:val="hu-HU" w:eastAsia="en-US"/>
        </w:rPr>
        <w:t xml:space="preserve">           </w:t>
      </w:r>
    </w:p>
    <w:p>
      <w:pPr>
        <w:pStyle w:val="NoSpacing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Hét Nap tartalmát és küllemét megújító progra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ét Nap munkaközössége a kft. vezető testületével (TJGYT) közösen dolgozik a megújulás programján és annak megvalósíthatósági tervén, az arculatváltás 2013 első felére tervezett.. A program elmaradhatatlan részelemei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ormai átalakítás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új arculat/külalak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új szerkesztési koncepció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zerkesztőségi munkamegosztás megújítása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hazai és külföldi tudósítóhálózat erősítése/ésszerűsítés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gazgató több minőségi hiányosságot kiküszöböltetett a Magyar Szó nyomdával. A jobbítás érdekében más minőségű papír, színvilág kérdésében más nyomdák kínálatát is számba vette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Hét Nap Lapkiadó Kft. belső átszervezés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új vezetők közreműködésével jogász aktualizálta a kft. dokumentumait. Módosításra került az alapítói okirat, továbbá a munkaügyi, valamint a munkahelyeket pontosító szabályzat. Az ésszerűsítést szem előtt tartva átvizsgálták a belső és külső munkatársak létszámát és az üzleti partnereket. A nyugdíjba vonuló dolgozók helyén fiatal munkatársak kapnak esélyt a bizonyításra. 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Lapterjesztés- és marketing-fejlesztő progra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apterjesztés- és marketing-fejlesztő programon folyamatosan dolgoznak a kft. vezetői. A Magyar Szóval közösen előfizető-toborzó akciót indítottak. Első körben a kiemelt jelentőségű, valamint az oktatási intézmények kaptak előfizetési ajánlatot egyéves kedvezményes árú csomagra, amely heti egy Hét Napot is tartalmaz. Egyelőre lassan, de a célközönség bővítésével számottevően gyarapodhat az előfizetők tábora. Kutatják a külföldi terjesztés, lapárusítás lehetőségeit is. Idén októberben 25 %-kal több Hét Nap kelt el, mint 2011 októberében. Ennek keretében a szabadeladás 24, az előfizetés 33 %-kal szárnyalta túl a tavalyi időarányosat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47665" cy="32010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ízhavi összesített eredmények: idén összesen 1,15%-kal több Hét Nap kelt el, mint 2011 első 10 hónapjában, az előfizetők száma összességében 7%-kal gyarapodot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tbl>
      <w:tblPr>
        <w:tblW w:w="9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00"/>
        <w:gridCol w:w="709"/>
        <w:gridCol w:w="640"/>
        <w:gridCol w:w="672"/>
        <w:gridCol w:w="672"/>
        <w:gridCol w:w="617"/>
        <w:gridCol w:w="672"/>
        <w:gridCol w:w="672"/>
        <w:gridCol w:w="828"/>
        <w:gridCol w:w="672"/>
        <w:gridCol w:w="925"/>
      </w:tblGrid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eb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pr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aj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Jun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Juli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ugust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ept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ktober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012 vs 20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zabad ela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ol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3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9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3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zer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9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lofizeto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4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7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6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2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4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Kulf.elof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33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Csere kul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sztelet 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isztelet  p. kul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6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3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1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Rekl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-2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%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eklám-bevétel növelésére is van program, amely a közeljövőben már jövedelmező lehet.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2.</w:t>
        <w:tab/>
        <w:t>Hét Nap akció (tanévben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ét Nap akció a 2012/2013-as tanévben is folytatódik. 1348 magyarul tanuló végzős középiskolás kapja ingyen a Hét Napot minden héten az MNT támogatásával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  <w:r>
        <w:br w:type="page"/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Vajdasági Rádió és Televízió magyar adásait és szerkesztőségeit támogató progr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ajdasági magyar közösség és a Magyar Nemzeti Tanács joggal várja el, hogy a szerbiai médiahatóság és a VRTV alapítói jogait gyakorló igazgatóbizottság, illetve a VRTV vezetősége tiszteletben tartsa a nemzeti tanácsokról szóló törvény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űsorkészítési és - sugárzási feltételek jobbításával párhuzamosan különös figyelmet igényel a műsorkészítés és  - szolgáltatás korszerűsítése, a közönség igényeinek megfelelően. Jelentős változásokat kell eszközölni a műsorok formáját, az újságírók szerepét, a tartalmak feldolgozási módját, a zenei részek szerkesztését illetően, ami egyszerűbb, hallgathatóbb, nézhetőbb műsort eredményez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őség szavatolása és a hallgatók elvárásait, igényeit kielégítő rádióműsor zökkenőmentes előállítása/sugárzása, illetve az adás egész Vajdaságban hallhatósága céljából szükség van öt adó - Újvidéken (a Venacon) egy 5 KW-os, Nagykikindán, Versecen, Zomborban és Siden (vagy Satrincán) egy-egy 1 KW-os - megvásárlására, illetve működtetésére. Ezáltak nem csak a jobb hallhatóság lenne biztosítva Közép-Bánátban és Nyugat-Bácskábanm hanem magyar rádióműsort szavatolna a dél-bánsági és a szerémségi magyar szórványnak i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él elérése érdekében az MNT többször kezdeményezte a kapcsolatfelvételt és az együttműködést a Vajdasági Rádió és Televízió, valamint az illetékes köztársasági intézmények vezetőivel. Gyakorlati tapasztalatok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Együttműködési kezdeményezéseinket a VRTV vezérigazgatója és Igazgatóbizottsága nem utasítja el, de nem tesz semmit az együttműködés érdekébe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z RTV Statútumába az ígéretek ellenére nem építették be a nemzeti tanácsokkal való együttműködési szakaszokat, sőt a korábbi IB elnök, Boris Labudović az erre vonatkozó állítólagos nyomással indokolta lemondását, mert a vezetésbe, a szerkesztéspolitikába való beavatkozásnak tartotta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Siniša Isakov vezérigazgató egyik tárgyalásunkkor ígéretet tett, hogy közbenjár a kérdéses öt adó megvásárlásában, illetve felszerelésében, amelyek az Újvidéki Rádió Magyar műsorának az egész tartomány területén való hallhatóságát szavatolnák (jelenleg kb. 60% a lefedettség, jóllehet a törvény értelmében a közszolgálati adásnak az adott terület legalább 90%-án foghatónak kell lennie), de előrelépés nincsen.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ztársasági Műsorszórási Ügynökség illetve az Igazgabizottság kikérte ugyan az MNT véleményét az Igazgatóbizottság tagjainak, a Programbizottság  tagjainak és a vezérigazgató kinevezésének ügyében, de észrevételeinket egyszer sem méltányolta (hiányoltuk a kisebbségi jelölteket, az eljáráshoz tartozó dokumentációt késve és hiányosan kaptuk, kifogásoltuk, hogy a pályázat csak szerb napilapban jelent meg szerbül), amivel csak formailag tesz eleget a törvényes rendelkezéseknek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ajdasági RTV vezető testületeiből teljesen kiszorulnak a nemzetiségek: az igazgatóbizottságban nincs kisebbségi nemzetiségű, a Köztársasági Műsorszórási Ügynökség a VRTV Programbizottságába se delegált egyetlen kisebbségi jelöltet sem, amit az MNT kifogásolt, de ennek semmi foganatja nem volt. Noha a Vajdasági RTV a szerb mellett még 9 nyelven sugároz műsort, a többtíz tagú menedzsmentben alig akad más nemzetiségű tisztségviselő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ajdasági Magyar Rádióhálóza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jdasági Magyar Rádióhálózat központja a Vajdasági RTV keretében működő Újvidéki Rádió magyar műsora, ezért a Magyar Nemzeti Tanács a lehető legnagyobb mértékben támogatja a magyar szerkesztőség erősödését és hálózatépítő törekvését, ami a VRTV vezetőségének együttműködési hajlandóságától függ. Felkereséseink során az együttműködést nem utasítja el, de semmit sem tesz annak érdekében. A tavaszi választások óta az RTV vezetőségváltását emlegetik, ezért a megfelelő és megbízható tárgyalópartner nélkül a témát nincs kivel érdemben megvitatni. Ugyanakkor a Rádió magyar szerkesztőségének felelős szerkesztője is részt vett azon a médiatalálkozó-sorozaton, amely az alábbi együttműködési megállapodást eredményezte a március végi topolyai megbeszélésen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harmadik, topolyai médiatalálkozón együttműködési megállapodást kötöttek a Magyar Szó, az Újvidéki Rádió, a Hét Nap, a Pannon RTV, a Szabadkai Rádió és a Topolyai Tájékoztatási Közvállalat képviselői. A korábbi szabadkai és újvidéki tárgyaláson részt vett Mozaik TV, Családi Kör és Vajdaság Ma vezetői is támogatták a megállapodást, amely nyitva áll minden olyan magyar nyelvű regionális és lokális médium előtt is, amely elfogadja az együttműködés alapelvei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vajdasági magyar írott és elektronikus média képviselői elsődleges feladatuknak tekintik a vajdasági magyar közösség folyamatos és hiteles tájékoztatását, a közösséggel kapcsolatos legfontosabb történések, folyamatok, jelenségek feldolgozását és elemzését, a többségi társadalommal való párbeszéd erősítését, az európai integrációs folyamatok előremozdítását, az Anyaországgal fennálló kapcsolatrendszer erősítését, az európai szellemiségű média kiépítését, a vajdasági magyar közösség kulturális értékeinek ápolását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A felsoroltak megvalósítása érdekében elengedhetetlen a kölcsönös együttműködés erősítése, ami egyben lehetővé teszi az anyagi, műszaki és szakmai kapacitások jobb kihasználását. Az együttműködés esődleges célja az olvasók, a hallgatók és a nézők minőséges és a modern média szabályainak megfelelő kiszolgálása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együttműködés felöleli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híranyagok és információk kölcsönös cseréjét és hozzáférhetőségét, azok közös felhasználásá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közös cikkek, műsorok elkészítésé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műszaki kapacitások szükség szerinti megosztásá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munkatársak szakmai együttműködését, a szerkesztőségek közötti átjárhatóság szavatolásá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magyarországi médiával történő együttműködés közös megalapozásá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belgrádi és más tudósítói pontok közös kiépítését és használatá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etikai és szakmai normák maradéktalan érvényesítéséért folytatott szerteágazó tevékenységet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együttműködés más formáit,  melyekben minden szerkesztőség megtalálhatja saját érdekét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aláírók kijelentik, hogy tartózkodnak az olyan megnyilvánulásoktól, amelyek sérthetik az együttműködéssel kitűzött célok megvalósítását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együttműködés nem kérdőjelezheti meg a médiaintézmények szerkesztéspolitikaiai önállóságá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aláírók felkérik a Magyar Nemzeti Tanácsot, hogy a médiastratégia elvei mentén minél hatékonyabban támogassa az együttműködés minden formájá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ovábbi részleges együttműködési kezdeményezésekkel együtt sem körvonalazódott hatékonyan a Rádióhálózat.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ajdasági Magyar Televízióhálóza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építésében és vezetésében a Pannon TV tölti be a központi szerepet. </w:t>
      </w:r>
      <w:r>
        <w:rPr>
          <w:rFonts w:cs="Times New Roman" w:ascii="Times New Roman" w:hAnsi="Times New Roman"/>
          <w:sz w:val="24"/>
          <w:szCs w:val="24"/>
          <w:lang w:val="sr-Latn-CS"/>
        </w:rPr>
        <w:t>A Pannon RTV gyökeres változásokon ment keresztül, amelyek lehetővé teszik, hogy a médiaház be tudja tölteni  a Vajdasági Magyar Médiastratégiában kijelölt feladatait. Ennek értelmében a Pannon  RTV irányítja a Vajdasági Magyar Televíziós Hálózat létrejöttét. A Hálózatot olyan tartományi televíziós stúdiók alkotják, amelyek a jelentősebb számú magyar közösségekkel rendelkező településeken gyártanak és sugároznak magyar nyelvű műsorokat.  A cél egy 24 órás magyar TV csatorna működtetése, melynek alapvető feladata a vajdasági magyarok tájékoztatása, illetve az anyanyelv, a kulturális hagyományok folyamatos ápolása. A Hálózat felállításának érdekében a Pannon RTV megfelelő bővítéseket eszközölt a műsoszerkezetben, és a műszaki bázisban. A részletes beszámolóból íme néhány a legfontosabb újítások közül: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eindult a Közügyek című napi TV hírháttér-műsor, melynek célja a vajdasági magyar közösséghez fűződő történések, folyamatok elemzése bejátszókkal, riportokkal és vendégekkel. 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Februárban elindítottuk a Quartett című TV kulturális-szórakoztató magazint (péntek este másfél óra), melynek feladata az itteni és az anyaországi kulturális események feldolgozása.  A műsort négy szabadkai művésznő vezeti és szerkeszti. 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evezettük a 20 órai Híradót (megtartva a 17,30-kor kezdődőt is). Jelentősen kibővítettük híreink merítési területét (a magyar közösségi híreken kívül a legfontosabb tartományi, szerbiai és magyarországi, illetve uniós és világpolitikai történésekkel). 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ialakítottunk egy igen erős TV tájékoztatási műsorsávot 16,00 és 20,30 között, amelyben a Híradókon és a Közügyeken kívül megjelennek a szakosított magazinműsorok (mezőgazdaság, életmód, sport, egyház, ifjúság.....), illetve az interjúműsorok.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Átalakítottuk a Pannon Rádió műsorát: sokkal több tematikus magazinnal, hírműsorral jelentkezünk naponta, és a zenei kínálatot is szélesebb hallgatóréteg igényeihez igazítottuk. 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Új tudósítói hálózatot alakítottunk ki, amellyel lefedjükV </w:t>
      </w:r>
      <w:r>
        <w:rPr>
          <w:rStyle w:val="CommentReference"/>
          <w:vanish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jdaság területének mintegy 70 százalékát. (2011-ben 7 tudósító volt, most 16. Ma már a Pannon RTV teljes létszámával összesen 17 községet tud lefedni, ami több mint 100 települést jelent. Az idő és a kapacitás szempontjából ez jelentősen megkönnyítette az eddigi munkát. </w:t>
      </w:r>
      <w:r>
        <w:rPr>
          <w:rFonts w:cs="Times New Roman" w:ascii="Times New Roman" w:hAnsi="Times New Roman"/>
          <w:sz w:val="24"/>
          <w:szCs w:val="24"/>
        </w:rPr>
        <w:t>Ellenben a kiadások majdnem a kétszeresre növekedtek.)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ddig nyolc partnerstúdióval kötöttünk együttműködési megállapodást. Az új vezetőség arra törekedett, hogy egy igazi vajdasági médiahálózatot hozzon létre. Együttműködési szerződést, illetve  szóbeli megállapodást kötött az alábbiakkal: Torda TV, Rubin TV –  Nagykikinda, HD Film Monolith Style – Nagybecskerek, Mozaik TV – Újvidék, Újvidéki RTV, Info TV – Magyarkanizsa, Express Channel – Topolya, Pacsér TV, Magyar Szó, Hét Nap.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lentősen megerősítettük az együttműködést az anyaországi közszolgálati médiával. Rendszeresen beszámolunk az Anyaország legfontosabb eseményeiről és ellátjuk őket a legfontosabb események beszámolóival. Az egyik legnagyobb sikert az MTVA vagyis a Médiaszolgáltatás-támogató és Vagyonkezelő Alappal való együttműködés hozta. A megegyezés alapján a Duna TV egyik korábbi szerkesztője, Farkas Katalin - aki jelenleg a Pannon RTV munkatársa - abban segít, hogy minél több riportunk jelenjen meg a magyarországi közmédiában. A Kárpát-medencében működő médiaházak többségével is jó együttműködést ápol a Pannónia Alapítvány: eszéki HunCro Médiaközpont, Duna TV, budapesti Hálózatos TV,  mórahalmi MóranetTelevízió, Kalocsa TV, Szlovéniai RTV Magyar Szerkesztősége, Révkomáromi Városi Televízió, Kárpátaljai Megyei Állami Televízió- és Rádiótársaság Magyar Szerkesztősége, Erdély Televízió. 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örülbelül 35 százalékkal növeltük a Pannon RTV sugárzási területét. Bekerültünk a szerbiai IPTV rendszerbe is, amely évén már Vajdaság egész területén elérhetőek leszünk! (A Pannon TV hét kábelsugárzási engedéllyel rendelkezik).  A terjeszkedést folytatjuk!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eljes erőbevetéssel láttunk neki a választási periódusnak. Naponta több, mint 70 perc önálló adást gyártottunk választási tartalmakkal, különös figyelemmel a vajdasági magyar közösség érdekeire. Az erre vonatkozó tartalmak egész Vajdaságból érkeztek naponta. A magyarországi közszolgálati és kereskedelmi állomásoknak napi rendszereséggel küldünk tudósításokat. Különösen büszkék vagyunk a március 15-i és az Orbán Viktor miniszterelnök vajdasági látogatásához kötött tejesítményünkre, számos színházi előadás, koncert, rendezvény közvetítésére és rögzítésére, például az augusztus 20-i palicsi ünnepség közvetítésére (rádió és TV).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egerősítettük a fiatal (átlagkor 25-27 év) gárdánkat. Számos fiatal, egyetemet végzett szerkesztő-újságíró csatlakozott a csapathoz. Örülünk, hogy egyre több szabadkai és környékbeli művész, színész, zenész, író dolgozik be különböző műsorokba külső munkatársként.  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z átlagjövedelmet a korábbi kb. 24 ezer dinárról, kb. 29 ezer  dinárra emeltük, ami még mindig jóval a hasonló intézmények átlaga alatt van. Az alacsony jövedelem miatt folyamatos a fiatal szakemberek távozásának veszélye.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magyar közszolgálati médiával karöltve rendszeresen szervezünk tanfolyamokat a vajdasági magyar újságírók és tévés szakemberek részére.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Átalakítottuk a Pannónia Alapítvány jogi és működési szerkezetét, új vezetőséget választottunk.</w:t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Új műsorkészítési technológiát vezettünk be, átalakítottuk a Szerkesztőség működési rendszerét.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ját erőnkből új szerkesztési rendszert építettünk ki (egyébként ilyen számítógépes rendszer vásárlása kb. 50 ezer euróba kerül).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Átalakítottuk az internetes honlapunkat, amely a Pannon RTV tartalmain kívül, folyamatosan frissülő hírszolgáltatást nyújt a felhasználóknak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ízunk abban, hogy a Pannon RTV hamarosan a vajdasági magyar tájékoztatás legfontosabb és legbefolyásosabb intézménye lesz, amely egyben az egyetemes magyar tájékoztatási rendszer részeként is működik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Pannon RTV azonban időközben pénzügyi válságba került. Ennek oka egyebek között a tetemes örökölt adósság és a biztosra vett többmillió dináros támogatás elmaradása a szabadkai önkormányzattól, ugyanakkor a választási kampány során terven felül a többszörösére növekedtek a kiadásaik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Vajdasági Magyar televízióhálózat másik támpontja a Mozaik Televízió, ahol sajnos a felhalmozódott problémák a nyáron általános munkabeszüntetésbe torkolltak. A sztrájk részleges megegyezéssel végződött,  megbízott igazgató került a Mozaik Alapítvány élére, magyarországi póttámogatással, az MNT hozzájárulásával az anyagi gondok enyhültek. A Pannon szoros és aktív közreműködésével a Mozaik teljes átszervezésre szorul, de jogi önállósága megmarad. 15-ről 9-re csökkent az állandó munkaviszonyban lévő dolgozók létszáma, módosult a munkarend, a műsorrács, megindult a műsorcsere a Pannon és a Mozaik TV közöt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yüttműködés a szerbiai közszolgálati RTV-ve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él, hogy a Szerbiai Rádió és Televízió egyes csatornája biztosítson heti 30 perces adásidőt a vajdasági magyarság eseményeinek, jeles személyiségeinek a bemutatására. A műsort a Pannon RTV vagy a Vajdasági RTV magyar szerkesztősége készíthetné, esetleg a két médiaház közös produkciójában lehetne megvalósítani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történt a kapcsolatfelvétel az RTS illetékeseivel, a tárgyalásokra várhatóan sor kerü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társasági Műsorszórási Ügynökség vajdasági irodájával kialakított kapcsolat révén előmozdulás tapasztalható az együttműködésben. Jelöltet állíthattunk a Szerbiai Rádió és Televízió Programbizottságába, a jelöltek névsorát megkaptuk, s az Ügynökség felkérésére véleményeztük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ársalapítói jogok átvéte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örvényes jogosítványok érvényesítéséért, a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z anyanyelvhasználati és az anyanyelvű tájékoztatásra való egyetemes kisebbségi jog csorbításának megelőzésére a Magyar Nemzeti Tanács szükség eseté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zdeményezi az anyagi kötelezettség nélküli társalapítói státusz megszerzését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további, magyar nyelven (is) tájékoztató médiumok esetébe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emzeti Tanács a Mozaik Televíziót működtető Mozaik Alapítvány társalapítója lett 2012 januárjában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amatban van a társalapítói jogok átvétele a Topolyai Tájékoztatási Közvállalatban, amely keretében működik a Régió Rádió és az Express Channel helyi televízi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Nemzeti Tanács kezdeményezte a Szabadkai Rádióban is a társalapítói státus megszerzésé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istérségi média támogatás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Nemzeti Tanács minden egyes, magyar nyelvű tartalomszolgáltatást végző médium jelenlétét hasznosnak és üdvösnek tartja, mert azok erősítik az anyanyelvű tájékoztatást, és nagyon fontos szerepük van azokban a kisközösségekben, ahol megjelennek, de nem tud anyagi felelősséget vállalni a helyi tájékoztatási rendszer biztonságos működtetéséért. Költségvetéséből egyedi projekttámogatásokkal járul hozzá a helyi médiumok fennmaradásához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agyar Nemzeti Tanács célirányú költségvetési keretösszegéből 2012-ben több egyedi projektum-támogatás valósult meg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agykikindai Rubin TV magyar műsorának támogatása (50.000,00)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kanizsai Panda Rádió magyar műsorának támogatása (180.000,00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ácsi Bácska Rádió magyar műsorának támogatása (285.000,00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úlai Rádió Magyar műsorának támogatása (35.000,00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abadkai Rádió Magyar Szerkesztőségének támogatása (300.000,00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yüttműködés a szakmai szervezetekke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ékonyabb anyanyelvű tájékoztatás, a vajdasági magyar médiumok közötti jobb együttműködés, az újságíró képzés és továbbképzés lehetőségeinek biztosítása, a hazai és külföldi szakmai szervezetekkel való együttműködés megteremtése, valamint a sajtóban dolgozók helyzetének javítása terén jelentős szerepe van a Vajdasági Magyar Újságírók Egyesületének. A VMÚE szakmai díjkiosztásában az MNT is részt vett. Közreműködünk az egységes Kárpát-medencei médiastratégia és médiakataszter kidolgozásába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yüttműködés magyarországi intézményekkel, médiáv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012-ben 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gerősítettük az együttműködést az anyaországi közszolgálati médiával, ami elsősorban a Pannon RTV, illetve a Vajdasági Magyar Televízióhálózat szempontjából fontos. A Pannon TV rendszeresen beszámol az Anyaország legfontosabb eseményeiről és ellátja őket a legfontosabb események beszámolóival. Az egyik legnagyobb sikert az MTVA vagyis a Médiaszolgáltatás-támogató és Vagyonkezelő Alappal való együttműködés hozta. A megegyezés alapján a Duna TV egyik korábbi szerkesztője, Farkas Katalin - aki jelenleg a Pannon RTV munkatársa - abban segít, hogy minél több riportunk jelenjen meg a magyarországi közmédiába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zerteágazó kapcsolatokat ápol az MNT a magyarországi intézményekkel, s ennek köszönhetően idén jelentős anyaországi támogatásban részesült a Pannon RTV, mint kiemelt fontosságú vajdasági média-intézmény. A jelek szerint a státust 2013-ban is megtartja. Célunk, hogy a Pannon legyen a vajdasági szerződtetett tudósítóközpont, ami egy biztos pénzforrást is jelen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magyarországi intézményekkel, médiával elmélyülő kapcsolatok további hozománya a továbbképzés és időszakos szakmai tanfolyamok, tanácskozások, ismeretterjesztő előadások, cserelátogatások rendszeresítése nem csak az újságírók, hanem a többi médiaszakértő számára is. Ennek része a magyarországi társszerkesztők közreműködése a Pannon műsorkészítésébe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elkészülés a digitális műsorszórási technikára való átállás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avaszi választások után alakult szerbiai kormányban az illetékes minisztériumban is személyes változások történtek. A digitális műsorszórásra való átállásról vajmi keveset tudni. Amit lehet, arról a Műsorszórási Ügynökség illetékesével tárgyaltunk, s a kapcsolattartás folyamatos, de egyelőre a téma várakozón van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emzeti Tanács a megfelelő köztársasági intézményeknél időben kezdeményezi, hogy a magyar média számára biztosítva legyen legalább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tartományi sugárzású rádió frekvencia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tartományi sugárzású TV frekvencia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rom regionális rádió frekvencia (Észak-Bácska, Dél-Bácska, Észak-közép Bánát)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árom regionális TV frekvencia (mint rádió)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magyarság szempontjából legfontosabb városokban egy-egy rádió és TV frekvencia (Szabadkán két rádió és egy TV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yben az MNT kezdeményezi, hogy a tartományi frekvenciaelosztásról időben kezdődjenek meg a tárgyalások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Oktatási programok támogatása, szakmai tanfolyamo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Oktatásfejlesztési Stratégiában megjelölt célkitűzésekre épülve a médiastratégia szorgalmazza, hogy az oktatásfejlesztési programokban minél több leendő, illetve már képzett médiaszakértő is helyet kapj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édia-ösztöndíj progra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gfelelő kritériumrendszer kidolgozásával az MNT pályázat útján ösztöndíjjal támogatja a médiában dolgozók egyetemi képzését munka mellet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mérés készült az MNT által alapított és társalapított médiumokban az igényekről. A kritériumrendszert is körvonalaztuk, de a tervezett határidő túllépése miatt a média-ösztöndíj program beindítását elhalasztottuk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Pályakezdést támogató progr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Oktatásfejlesztési stratégiában megfogalmazott program felöleli a Vajdasági RTV-t is, ahol leendő média, illetve más egyetemi végzettségű fiatal szakértők számára nyílhat pályakezdési lehetőség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numPr>
          <w:ilvl w:val="1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elnőttképzés, szakmai tanfolyamok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endkívül fontos szerepe lehet a kiegészítő oktatásnak, továbbképzésnek. Ebbe a folyamatba bekapcsolódott az újvidéki Pro Media, s a Vajdasági Magyar Újságírók Egyesülete. Társszervezőként az MNT is hozzájárul a szakmai képzésekhez, rendezvényekhez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zai és külföldi média- és más szakértők bevonásával eddig is voltak villám-tanfolyamok, ismeretterjesztő előadások, az ilyenek rendszeresítése az igények függvényében tervszerű feladat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édia kötelessége figyelemmel kísérni és élni az életfogytiglan tanulás kínálkozó lehetőségeivel. A szerkesztőségi vezetőknek folyamatosan lehetőséget kell biztosítaniuk az alkalmazottak továbbképzésére a különféle hazai és külföldi tanfolyamokon, szakmai előadások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2-ben az alábbi szakmai tanácskozásokat szerveztük újságíróknak hazai és külföldi előadók részvételével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ro Media Civil Szervezet keretében működő Vajdasági Magyar Újságíró Iskola a Magyar Nemzeti Tanács védnökségével 2012. március 7-én egynapos szakmai továbbképzést szervezett a szabadkai Magyar Házban a vajdasági magyar médiában dolgozó kollégák számára. Téma: Objektív újságírás – a BBC elvei és tapasztalatai a pártatlan tájékoztatásról. Előadók: Csák Gyula, a BBC Magyar Adásának egykori munkatársa, az Info Rádió főszerkesztő-helyettese, valamint Nick Thorp, a BBC budapesti tudósítój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annónia Alapítvány Médiaszemináriuma a szabadkai Magyar Házban</w:t>
      </w:r>
      <w:r>
        <w:rPr>
          <w:rStyle w:val="CommentReference"/>
          <w:vanish/>
        </w:rPr>
        <w:t>, 2</w:t>
      </w:r>
      <w:r>
        <w:rPr>
          <w:rStyle w:val="CommentReference"/>
        </w:rPr>
        <w:t xml:space="preserve">,  </w:t>
      </w:r>
      <w:r>
        <w:rPr>
          <w:rStyle w:val="CommentReferenc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012. június 14-16-án: 06. 14-én előadások a hírműsorok és magazinműsorok készítéséről. Előadók: Jankó Anita - szerkesztő (MTVA), Farkas Katalin – szerkesztő (Pannon RTV), Varga János - operatőr-vágó (MTVA), Gellért Alpár - szerkesztő (MTVA), Papp Klári – szerkesztő (Pannon RTV), Marossy Géza – operatőr (MTVA), Bodzsoni István – igazgató (Pannon RTV), Kozma Zoltán - főszerkesztő (Pannon TV), Orosz Ildikó - főszerkesztő (Pannon Rádió), Borisz Jaramazovics - műszaki vezető (Pannon RTV), Gazsó Attila - helyettes műszaki vezető (Pannon RTV), Fehér Márta – szerkesztő műsorvezető (Pannon RTV),  Markovics Annamária -. hírszerkesztő (Pannon RTV), Soós Georgina –hírszerkesztő (Pannon RTV)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06. 15-én Szakmai gyakorlatok a napi műsorok készítésével egybekötv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06. 16-án előadások a magyar nyelvű média helyzetéről. Előadók: Bodzsoni István (Igazgató - Pannónia Alapítvány), Nahimi Péter (médiakutató), Balogh László (elnök -  magyarországi </w:t>
      </w:r>
      <w:r>
        <w:rPr>
          <w:rStyle w:val="St"/>
          <w:rFonts w:cs="Times New Roman" w:ascii="Times New Roman" w:hAnsi="Times New Roman"/>
          <w:sz w:val="24"/>
          <w:szCs w:val="24"/>
          <w:lang w:val="hu-HU"/>
        </w:rPr>
        <w:t>Közszolgálati Közalapítvány Kuratóriuma)</w:t>
      </w:r>
      <w:r>
        <w:rPr>
          <w:rFonts w:cs="Times New Roman" w:ascii="Times New Roman" w:hAnsi="Times New Roman"/>
          <w:sz w:val="24"/>
          <w:szCs w:val="24"/>
          <w:lang w:val="hu-HU"/>
        </w:rPr>
        <w:t>, Korhecz Tamás (elnök - MNT), Pásztor István (elnök - VMSZ), Hegedűs István (főszerkesztő - MTVA), Kányádi Sándor (főszerkesztő - MTVA), Havasi János (határon túli különmegbízott, MTVA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annon médianapok 2012. augusztus 30 - szeptember 1-ig az MNT társszervezésével a szabadkai Magyar Házban. Augusztus 30-án szakmai szeminárium, augusztus 31-én a Pannon RTV és a vajdasági tudósítóhálózat szerepe a Magyar közszolgálati rendszerben – kerekasztal beszélgetés, szeptember 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Szerbia és a vajdasági magyarság az anyaországi médiában, és Magyarország a vajdasági médiában – tanácskozás az MNT, a Pannon és az MTVA neves tisztségviselőinek részvétel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5"/>
      <w:type w:val="nextPage"/>
      <w:pgSz w:w="12240" w:h="15840"/>
      <w:pgMar w:left="1134" w:right="75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7:00Z</dcterms:created>
  <dc:creator>LIVIA</dc:creator>
  <dc:description/>
  <cp:keywords/>
  <dc:language>en-US</dc:language>
  <cp:lastModifiedBy>User</cp:lastModifiedBy>
  <cp:lastPrinted>2012-08-14T12:59:00Z</cp:lastPrinted>
  <dcterms:modified xsi:type="dcterms:W3CDTF">2013-01-29T13:24:00Z</dcterms:modified>
  <cp:revision>9</cp:revision>
  <dc:subject/>
  <dc:title>Magyar Nemzeti Tanács Közigazgatási Hivatala</dc:title>
</cp:coreProperties>
</file>