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Forum Könyvkiadó Intézet megalapításáról szóló határozat 9. szakasza ( Vajdaság Autonóm Tartomány Hivatalos Lapja 7/2008 sz.), és a Forum Könyvkiadó Intézet  Alapszabályának 8. szakasza (3.) bekezdése alapján (elfogadva 2011.március 22-én)  alapján  a Tanács XXIX. rendes ülésén,  2013. január 30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FORUM KÖNYVKIADÓ INTÉZET  IGAZGATÓJA MEGBÍZATÁSI IDEJE </w:t>
      </w:r>
      <w:r>
        <w:rPr>
          <w:b/>
          <w:bCs/>
          <w:i/>
          <w:lang w:val="hu-HU"/>
        </w:rPr>
        <w:t>MEGSZŰNÉSÉNEK MEGÁLLAPÍTÁSÁRÓL</w:t>
      </w:r>
      <w:r>
        <w:rPr>
          <w:b/>
          <w:i/>
          <w:lang w:val="hu-HU"/>
        </w:rPr>
        <w:t xml:space="preserve"> 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 TUDOMÁSUL VESZI, hogy Dr. Németh Ferencnek a Fórum Könyvkiadó Intézet igazgatójának megbízatási ideje letelt, ezért megállapítja annak megszűnést, és javasolja Vajdaság Autonóm Tartomány Kormányának, hogy ezzel kapcsolatban hozza meg a szükséges döntését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2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január 30-án 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8:00Z</dcterms:created>
  <dc:creator>User</dc:creator>
  <dc:description/>
  <cp:keywords/>
  <dc:language>en-US</dc:language>
  <cp:lastModifiedBy>User</cp:lastModifiedBy>
  <dcterms:modified xsi:type="dcterms:W3CDTF">2013-01-31T15:18:00Z</dcterms:modified>
  <cp:revision>2</cp:revision>
  <dc:subject/>
  <dc:title/>
</cp:coreProperties>
</file>