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    </w:t>
      </w:r>
      <w:r>
        <w:rPr>
          <w:rFonts w:eastAsia="Lucida Sans Unicode"/>
          <w:szCs w:val="20"/>
          <w:lang w:val="hu-HU"/>
        </w:rPr>
        <w:t xml:space="preserve">A Magyar Nemzeti Tanács (továbbiakban: Tanács) a Tanács Alapszabályának 16. szakasza (1.) bekezdésének h.) pontja, alapján (elfogadva 2011. október 20-án H/56/2011 iratszám alatt) </w:t>
      </w:r>
      <w:r>
        <w:rPr>
          <w:lang w:val="hu-HU"/>
        </w:rPr>
        <w:t xml:space="preserve"> és a Forum Könyvkiadó Intézet megalapításáról szóló határozat 9. szakasza ( Vajdaság Autonóm Tartomány Hivatalos Lapja 7/2008 sz.), és a Forum Könyvkiadó Intézet  Alapszabályának 8. szakasza (1.) bekezdése alapján (elfogadva 2011.március 22-én)  alapján  a Tanács XXIX. rendes ülésén,  2013. janár 30-án meghozz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A FORUM KÖNYVKAIADÓ INTÉZET  IGAZGATÓJÁRA VONATKOZÓ  JAVASLAT ELŐZETES JÓVÁHAGYÁSÁRÓL  SZÓLÓ VÉGZÉS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 xml:space="preserve">A Tanács ELŐZETES JÓVÁHAGYÁSÁT ADJA, hogy Vajdaság Autonóm Tartomány Kormánya </w:t>
      </w:r>
      <w:r>
        <w:rPr>
          <w:b/>
          <w:i/>
          <w:lang w:val="hu-HU"/>
        </w:rPr>
        <w:t>Virág Gábor</w:t>
      </w:r>
      <w:r>
        <w:rPr>
          <w:lang w:val="hu-HU"/>
        </w:rPr>
        <w:t xml:space="preserve"> magyar nyelv és irodalom tanárt, kishegyesi lakost, nevezze ki a Forum Könyvkiadó Intézet igazgatójává a Forum Könyvkiadó Intézet Igazgató Bizottságának 2013. január 22-én elfogadott 15/2013 iratszámú döntésében megfogalmazott javaslata alapján.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  </w:t>
      </w:r>
      <w:r>
        <w:rPr>
          <w:rFonts w:eastAsia="Times New Roman"/>
        </w:rPr>
        <w:t xml:space="preserve"> 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lang w:val="hu-HU"/>
        </w:rPr>
        <w:t xml:space="preserve"> </w:t>
      </w:r>
      <w:r>
        <w:rPr>
          <w:lang w:val="hu-HU"/>
        </w:rPr>
        <w:t>Jelen végzés az elfogadásának napján lép hatályba.</w:t>
      </w:r>
    </w:p>
    <w:p>
      <w:pPr>
        <w:pStyle w:val="Normal"/>
        <w:jc w:val="both"/>
        <w:rPr/>
      </w:pPr>
      <w:r>
        <w:rPr>
          <w:b/>
          <w:i/>
          <w:lang w:val="hu-HU"/>
        </w:rPr>
        <w:t xml:space="preserve">             </w:t>
      </w:r>
      <w:r>
        <w:rPr>
          <w:lang w:val="hu-HU"/>
        </w:rPr>
        <w:t>Jelen végzés a Vajdaság Autonóm Tartomány Kormányához kerül továbbításra, annak jóváhagyása céljából.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végzés a Tanács hivatalos honlapján kerül közzétételre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V/3/2013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3. január 30-án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23:00Z</dcterms:created>
  <dc:creator>User</dc:creator>
  <dc:description/>
  <cp:keywords/>
  <dc:language>en-US</dc:language>
  <cp:lastModifiedBy>User</cp:lastModifiedBy>
  <dcterms:modified xsi:type="dcterms:W3CDTF">2013-01-31T15:23:00Z</dcterms:modified>
  <cp:revision>2</cp:revision>
  <dc:subject/>
  <dc:title/>
</cp:coreProperties>
</file>