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gyar Nemzeti Tanács (továbbiakban: Tanács) a Tanács Alapszabályának 16. szakasza (1) bekezdésének  j.) és v.) pontja és a 48. szakasza (1) bekezdése alapján (elfogadva 2011. október 20-án H/56/2011 iratszám alatt), a Tanács XXIX. rendes  ülésén, 2013. január 3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 MAGYAR NEMZETI TANÁCS DEMOGRÁFIAI AKCIÓTERVE KIDOLGOZÁSÁNAK KEZDEMÉNYEZÉSÉRŐL SZÓLÓ ZÁRADÉKÁ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ács a 2013-as évre elfogadott Munkatervével összhangban kezdeményezi a vajdasági magyar közösségre vonatkozó Demográfiai akcióterv kidolgozását. 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mográfiai akciótervnek olyan programokat, intézkedéseket, akcióterveket kell tartalmaznia, amely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házasság, az anyaság, a család, a nagycsalád értékeinek és  presztízsének erősítését szolgálják és alkalmasak arra, hogy elősegítsék  a vajdasági magyarság megmaradását, különösen a születő gyermekek számának növelését, a lakosság elöregedésének a lassítását, a többgyermekes anyák össztársadalmi megbecsülésének és helyzetének a javításá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vajdasági magyar közösségre vonatko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mográfiai akciótervet a Tanács által külön végzéssel kinevezett Szakértői munkatestül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lgozza ki, majd széleskörű társadalmi egyeztetést követően 2013. április 30-ig továbbítja azt a Közigazgatási Hivatalhoz a Tanács elé terjesztés céljából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zakértői testület munkájával kapcsolatos adminisztratív jellegű feladatokat a Közigazgatási Hivatal végzi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mográfiai akciótervhez tervezetéhez kapcsolódó javaslataikat a Tanács tagjai és a Tanács állandó bizottságai, megtehetik írásos formában ezen határozat hatálybalépését követő 30 napon belül, a Tanács Közigazgatási Hivatal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ajdani napirendként előterjesztendő Demográfia akcióterv javaslattal kapcsolatosan a tanácstagok módosító javaslatokat tehetnek a hatályos Ügyrend rendelkezéseivel összhangban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2/2013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3. január 30.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elnök                                                                                jegyző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7:00Z</dcterms:created>
  <dc:creator>User</dc:creator>
  <dc:description/>
  <cp:keywords/>
  <dc:language>en-US</dc:language>
  <cp:lastModifiedBy>User</cp:lastModifiedBy>
  <cp:lastPrinted>2011-06-24T14:31:00Z</cp:lastPrinted>
  <dcterms:modified xsi:type="dcterms:W3CDTF">2013-01-31T15:17:00Z</dcterms:modified>
  <cp:revision>2</cp:revision>
  <dc:subject/>
  <dc:title/>
</cp:coreProperties>
</file>