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 Magyar Nemzeti Tanács (továbbiakban: Tanács) A nemzeti kisebbségek nemzeti tanácsairól szóló törvény 10. szakasza (1.) bekezdésének 8. pontja alapján(Szerb Köztársaság Hivatalos Közlönye 72/2009) és a Tanács Alapszabályának 16. szakasza (1) bekezdésének f. és v. pontja és 48. szakasza (1) bekezdése alapján (elfogadva 2011. október 20-án H/56/2011 iratszám alatt), 2013. január 30-án a Tanács XXIX. rendes ülésén meghozz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A SZABADKAI PAULINUM PÜSPÜKSÉGI KLASSZIKUS GIMNÁZIUM ÉS KOLLÉGIUM TEVÉKENYSÉGÉNEK AZ ELISMERÉSÉRŐ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SZÓLÓ ZÁRADÉKÁ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 Tanács a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Szabadkai Paulinum Püspökségi Klasszikus Gimnázium és Kollégium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- Szabadka, Szent Teréz tér 2 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a továbbiakban:Paulinum) fennállásának 50. évfordulója alkalmából kinyilvánítja elismerését és tiszteletét az intézménynek a nyelvek, a teológia, a filozófia és történelem oktatásában elért eredményei és tevékenysége vonatkozásában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II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 Tanács külön méltányolja és tiszteli a Paulinumnak a szerepét és tevékenységét a katolikus papság utánpótlása terén, az ezen a területen kifejtett szakszerű, felelősségteljes és odaadó munkáját, és pótolhatatlan szerepét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 Tanács elismeri a Paulinumnak a vajdasági magyar közösség megmaradásáért tett erőfeszítéseit és tevékenységeit az elmúlt 50 év folyamán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III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 Tanács kifejezi elkötelkezettségét, hogy lehetőségei szerint anyagilag is  támogatja a Paulinum munkáját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IV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</w:rPr>
        <w:t>Jelen záradék az elfogadásának napján lép hatályba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Jelen záradék a Tanács hivatalos honlapján kerül közzétételr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sr-Latn-CS"/>
        </w:rPr>
        <w:t>MAGYAR NEMZETI TANÁCS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sr-Latn-CS"/>
        </w:rPr>
        <w:t>Szabadka, Ago Mamužić u 11./II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u w:val="single"/>
          <w:lang w:val="sr-Latn-CS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sr-Latn-CS"/>
        </w:rPr>
        <w:t>Iratszám: _Z/3/2013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sr-Latn-CS"/>
        </w:rPr>
        <w:t>Kelt: _2013. január 30-án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      </w:t>
      </w:r>
      <w:r>
        <w:rPr>
          <w:rFonts w:eastAsia="Lucida Sans Unicode" w:cs="Times New Roman" w:ascii="Times New Roman" w:hAnsi="Times New Roman"/>
          <w:sz w:val="24"/>
          <w:szCs w:val="20"/>
        </w:rPr>
        <w:t>ifj. dr. Korhecz Tamás</w:t>
        <w:tab/>
        <w:t xml:space="preserve">                                                             Várkonyi Zsolt </w:t>
      </w:r>
    </w:p>
    <w:p>
      <w:pPr>
        <w:pStyle w:val="Normal"/>
        <w:widowControl w:val="false"/>
        <w:suppressAutoHyphens w:val="true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               </w:t>
      </w:r>
      <w:r>
        <w:rPr>
          <w:rFonts w:eastAsia="Lucida Sans Unicode" w:cs="Times New Roman" w:ascii="Times New Roman" w:hAnsi="Times New Roman"/>
          <w:sz w:val="24"/>
          <w:szCs w:val="20"/>
        </w:rPr>
        <w:t xml:space="preserve">elnök                                                                                         jegyző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zvegtrzsChar">
    <w:name w:val="Szövegtörzs Char"/>
    <w:qFormat/>
    <w:rPr>
      <w:sz w:val="22"/>
      <w:szCs w:val="22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5:24:00Z</dcterms:created>
  <dc:creator>User</dc:creator>
  <dc:description/>
  <cp:keywords/>
  <dc:language>en-US</dc:language>
  <cp:lastModifiedBy>User</cp:lastModifiedBy>
  <cp:lastPrinted>2011-12-28T15:35:00Z</cp:lastPrinted>
  <dcterms:modified xsi:type="dcterms:W3CDTF">2013-01-31T15:24:00Z</dcterms:modified>
  <cp:revision>2</cp:revision>
  <dc:subject/>
  <dc:title/>
</cp:coreProperties>
</file>