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>A Magyar Nemzeti Tanács (továbbiakban: Tanács) a Tanács Alapszabályának 16. szakasza (1.) bekezdésének d.) pontja, és  a 48. szakasz (1) bekezdése alapján (elfogadva 2010. július 3-án 12/2010 iratszám alatt és 2010. július 30-án 16/2010 iratszám alatt), a Tanács XXX. rendes ülésén, 2013. február 27-én meghozza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2012. ÉVI ZÁRSZÁMADÁSÁRÓL SZÓLÓ HATÁROZATÁT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>1</w:t>
      </w:r>
      <w:r>
        <w:rPr>
          <w:b/>
          <w:i/>
        </w:rPr>
        <w:t>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900" w:hanging="0"/>
        <w:jc w:val="both"/>
        <w:rPr/>
      </w:pPr>
      <w:r>
        <w:rPr/>
        <w:t xml:space="preserve">A Tanács 2012. évi bevételeinek összegét </w:t>
      </w:r>
      <w:r>
        <w:rPr>
          <w:b/>
        </w:rPr>
        <w:t xml:space="preserve">372.670.556,79 </w:t>
      </w:r>
      <w:r>
        <w:rPr/>
        <w:t>dinárban állapítja me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b/>
          <w:i/>
        </w:rPr>
        <w:t>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900" w:hanging="0"/>
        <w:jc w:val="both"/>
        <w:rPr/>
      </w:pPr>
      <w:r>
        <w:rPr/>
        <w:t xml:space="preserve">A Tanács 2012. évi bevételei a bevételi források szerint az alábbi összegekben kerültek megvalósításra: </w:t>
      </w:r>
    </w:p>
    <w:p>
      <w:pPr>
        <w:pStyle w:val="TextBody"/>
        <w:jc w:val="both"/>
        <w:rPr/>
      </w:pPr>
      <w:r>
        <w:rPr/>
      </w:r>
    </w:p>
    <w:tbl>
      <w:tblPr>
        <w:tblW w:w="117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339"/>
        <w:gridCol w:w="172"/>
        <w:gridCol w:w="1528"/>
        <w:gridCol w:w="149"/>
        <w:gridCol w:w="1607"/>
        <w:gridCol w:w="1396"/>
      </w:tblGrid>
      <w:tr>
        <w:trPr>
          <w:trHeight w:val="9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zdasági jegyzékszám</w:t>
            </w:r>
          </w:p>
        </w:tc>
        <w:tc>
          <w:tcPr>
            <w:tcW w:w="5511" w:type="dxa"/>
            <w:gridSpan w:val="2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evételi forrás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egvalósított </w:t>
              <w:br/>
              <w:t>összeg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öltségvetési</w:t>
              <w:br/>
              <w:t>össze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g-</w:t>
              <w:br/>
              <w:t>valósulás</w:t>
              <w:br/>
              <w:t>%-a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11" w:type="dxa"/>
            <w:gridSpan w:val="2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7</w:t>
            </w:r>
          </w:p>
        </w:tc>
        <w:tc>
          <w:tcPr>
            <w:tcW w:w="5511" w:type="dxa"/>
            <w:gridSpan w:val="2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2011. évből átvitt eszközök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821 135,49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821 135,4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10</w:t>
            </w:r>
          </w:p>
        </w:tc>
        <w:tc>
          <w:tcPr>
            <w:tcW w:w="5511" w:type="dxa"/>
            <w:gridSpan w:val="2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ülföldi adományok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 491 513,06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 679 371,3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4</w:t>
            </w:r>
          </w:p>
        </w:tc>
      </w:tr>
      <w:tr>
        <w:trPr>
          <w:trHeight w:val="63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0</w:t>
            </w:r>
          </w:p>
        </w:tc>
        <w:tc>
          <w:tcPr>
            <w:tcW w:w="5511" w:type="dxa"/>
            <w:gridSpan w:val="2"/>
            <w:tcBorders>
              <w:bottom w:val="single" w:sz="4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öltségvetési támogatás (köztársasági, tartományi és önkormányzati)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389 273,35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32 441,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45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11</w:t>
            </w:r>
          </w:p>
        </w:tc>
        <w:tc>
          <w:tcPr>
            <w:tcW w:w="5511" w:type="dxa"/>
            <w:gridSpan w:val="2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atbevétel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98 662,50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98 505,9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0</w:t>
            </w:r>
          </w:p>
        </w:tc>
        <w:tc>
          <w:tcPr>
            <w:tcW w:w="5511" w:type="dxa"/>
            <w:gridSpan w:val="2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gi és természetes személyek önkéntes adományai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392,00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392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0</w:t>
            </w:r>
          </w:p>
        </w:tc>
        <w:tc>
          <w:tcPr>
            <w:tcW w:w="5511" w:type="dxa"/>
            <w:gridSpan w:val="2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yéb, máshova be nem sorolt bevételek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11 580,39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10 960,3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2</w:t>
            </w:r>
          </w:p>
        </w:tc>
      </w:tr>
      <w:tr>
        <w:trPr>
          <w:trHeight w:val="330" w:hRule="atLeast"/>
        </w:trPr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/>
      </w:pPr>
      <w:r>
        <w:rPr/>
        <w:t xml:space="preserve">3. </w:t>
      </w:r>
      <w:r>
        <w:rPr>
          <w:b/>
          <w:i/>
        </w:rPr>
        <w:t>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900" w:hanging="0"/>
        <w:jc w:val="both"/>
        <w:rPr/>
      </w:pPr>
      <w:r>
        <w:rPr/>
        <w:t xml:space="preserve">A Tanács 2012. évi kiadásainak összegét </w:t>
      </w:r>
      <w:r>
        <w:rPr>
          <w:b/>
        </w:rPr>
        <w:t xml:space="preserve">261.717.550,75 </w:t>
      </w:r>
      <w:r>
        <w:rPr/>
        <w:t>dinárban állapítja me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4. </w:t>
      </w:r>
      <w:r>
        <w:rPr>
          <w:b/>
          <w:i/>
        </w:rPr>
        <w:t>szakasz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900" w:hanging="0"/>
        <w:jc w:val="both"/>
        <w:rPr/>
      </w:pPr>
      <w:r>
        <w:rPr/>
        <w:t xml:space="preserve">A Tanács 2012. évi kiadásai a kiadási előirányzatok szerint az alábbi összegekben kerültek megvalósításra: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4410"/>
        <w:gridCol w:w="1710"/>
        <w:gridCol w:w="1620"/>
        <w:gridCol w:w="1350"/>
      </w:tblGrid>
      <w:tr>
        <w:trPr>
          <w:trHeight w:val="9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Gazdasági jegyzék-szá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ntó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iadási előirányza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egvalósított </w:t>
              <w:br/>
              <w:t>össze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öltségvetési</w:t>
              <w:br/>
              <w:t>össze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g-</w:t>
              <w:br/>
              <w:t>valósulás</w:t>
              <w:br/>
              <w:t>%-a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kalmazottakkal kapcsolatos kiadás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 206 484,5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 69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6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0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kalmazottak bére, pótlékai és térítménye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482 181,6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0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5</w:t>
            </w:r>
          </w:p>
        </w:tc>
      </w:tr>
      <w:tr>
        <w:trPr>
          <w:trHeight w:val="1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0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kalmazottak bérköltsége és az MNT tagok, tisztségviselők és bizottsági tagok illetménye és egyéb tiszteletdíjak alapján a munkaadót terhelő szociális járulék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346 092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80 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25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Természetbeni juttatás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1 548,9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0 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6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19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természetbeni juttatás (egészségügyi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9 54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8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1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42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kalmazottak gyermekeinek ajándék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6 1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15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6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kolá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15 858,9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8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9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1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Alkalmazottak útiköltségtérítés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5 662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62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Az alkalmazottak jutalma és egyéb kiadás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1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2</w:t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3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NT tagok, tisztségviselők és bizottsági tagok illetmény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781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 2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2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uk és szolgáltatások igénybevétel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685 212,9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 701 492,8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69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Állandó költsége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40 980,4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3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18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A fizetésforgalom és a banki szolgáltatások költsége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5 132,5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4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1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Elektromos energia költség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40,8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9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Egyéb kommunális költsége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Kommunikációs költsége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6 207,1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02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1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lefon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35 057,1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5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1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2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stai és kézbesítési költsége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31 1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5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Biztosítási költség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 427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79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1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agyonbiztosítá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4 089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5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31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2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kalmazottak biztosítás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2 338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5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52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1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Terembérle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,8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2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Felszerelések bérlet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1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Egyéb költsége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1 095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59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Utazási költsége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400 423,9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506 1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1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1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lföldi napidíj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 312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16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2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azási költségek belföldön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731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44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3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Szállásköltségek belföldö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536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54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9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Egyéb belföldi utazási költség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8 291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1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1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Külföldi napidíj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2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azási költségek külföldön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3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Szállásköltségek külföldö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9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Egyéb külföldi utazási költség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9 702,09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92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1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ákok utaztatása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93 185,0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36 1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66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Egyéb szállítási költség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666,8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3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Szerződés alapján végzett szolgáltatás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293 129,4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785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76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Adminisztratív szolgáltatás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6 442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2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14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1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ordítási szolgáltatás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87 672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2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95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3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Könyvelési szolgáltatás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37 77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1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90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gyéb adminisztratív szolgáltatás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81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5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8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0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mítástechnikai szolgáltatás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9 944,8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56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0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Alkalmazottak oktatása és képzé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682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9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Tájékoztatási szolgáltatás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815 647,5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45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88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1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yomdai szolgáltatá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185 225,4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5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2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3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klám és propagand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3 47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5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98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4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édia szolgáltatás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556 952,09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195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7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Szakszolgáltatás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25 158,79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7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68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10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víziós szolgáltatá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 423,7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71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9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gyéb szakszolgáltatá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051 735,0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27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9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0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Reprezentációs költsé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794 254,3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5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98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Speciális szolgáltatás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913 276,7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06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76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1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Oktatási szolgáltatá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748 276,7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435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3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20</w:t>
            </w:r>
          </w:p>
        </w:tc>
        <w:tc>
          <w:tcPr>
            <w:tcW w:w="44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Kulturális szolgáltatá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65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25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Folyó javítás és karbantartá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7 234,4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54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Épületek folyó javítási és karbantartási költsége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Felszerelések folyó javítási és karbantartási költsége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234,4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95</w:t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1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özlekedési felszerlés folyó javítási és karbantartási költsége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4 048,9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68</w:t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2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dminisztratív felszerelés folyó javítási és karbantartási költsége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63 185,4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27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Anyagköltség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180 167,9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620 392,8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89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Adminisztratív anyagok költség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2 403,2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5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51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1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rodaanyag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67 602,5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2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2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uházat, lábbeli, uniformi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8 013,2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3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iodekoráci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1 4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6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1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9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gyéb adminisztratív anyag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 387,4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5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42</w:t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Alkalmazottak oktatásához és képzéséhez szükséges anyag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75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92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Közlekedéshez kapcsolódó anyag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230 602,19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6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1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Oktatáshoz kapcsolódó anyag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55 392,8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55 392,8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2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Kultúrához kapcsolódó anyag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Tisztítószerek és egyéb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 019,7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5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ok és egyéb transzfere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8 913 470,8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1 665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9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00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folyó támogatások és transzfere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8 913 470,8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61 665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9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éb kiadás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647 750,9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 575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7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Non-profit szervezetek támogatás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43 233,2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5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Egyéb adó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44 244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22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Kötelező illetéke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273,7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37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apeszközök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264 631,49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 37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Épületek és egyéb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054 018,8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 69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6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0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Épületek és létesítmények építés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54 018,8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69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6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Gépek és felszerelé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68 311,99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8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4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00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zlekedéshez kapcsolódó felszerelés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95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48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0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ztratív felszerelé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58 416,99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60 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2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rodai felszerelé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7 685,7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 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69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2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zámítógépes felszerelé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853 891,2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0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3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mmunikációs felszerelé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8 911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04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4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ktronikai és fotózási felszerelé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 929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65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50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áztartási és vendéglátási felszerelé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Szellemi vagyo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2 300,6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46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1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ámítógépes szoftve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42 300,6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58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2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odalmi és művészeti alkotáso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 000,00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</w:t>
      </w:r>
      <w:r>
        <w:rPr>
          <w:b/>
          <w:i/>
        </w:rPr>
        <w:t>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lang w:val="hu-HU"/>
        </w:rPr>
        <w:t xml:space="preserve">A 2012. évben megvalósított </w:t>
      </w:r>
      <w:r>
        <w:rPr>
          <w:b/>
          <w:lang w:val="hu-HU"/>
        </w:rPr>
        <w:t>110.953.006,04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lang w:val="hu-HU"/>
        </w:rPr>
        <w:t>dinár összegű többletbevétel a 2013. évben kerül felhasználásra.</w:t>
      </w:r>
    </w:p>
    <w:p>
      <w:pPr>
        <w:pStyle w:val="TextBody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TextBody"/>
        <w:rPr/>
      </w:pPr>
      <w:r>
        <w:rPr/>
        <w:t xml:space="preserve">6. </w:t>
      </w:r>
      <w:r>
        <w:rPr>
          <w:b/>
          <w:i/>
        </w:rPr>
        <w:t>szakasz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720" w:hanging="0"/>
        <w:jc w:val="both"/>
        <w:rPr/>
      </w:pPr>
      <w:r>
        <w:rPr>
          <w:lang w:val="hu-HU"/>
        </w:rPr>
        <w:t xml:space="preserve">Jelen határozat az elfogadásának napján lép hatályba. </w:t>
      </w:r>
    </w:p>
    <w:p>
      <w:pPr>
        <w:pStyle w:val="ListParagraph"/>
        <w:ind w:left="-720" w:hanging="0"/>
        <w:jc w:val="both"/>
        <w:rPr/>
      </w:pP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H/1/2013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3. februá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</w:t>
      </w:r>
      <w:r>
        <w:rPr/>
        <w:t xml:space="preserve">elnök                                                                                            jegyző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u-H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0:00Z</dcterms:created>
  <dc:creator>laci</dc:creator>
  <dc:description/>
  <cp:keywords/>
  <dc:language>en-US</dc:language>
  <cp:lastModifiedBy>User</cp:lastModifiedBy>
  <cp:lastPrinted>2013-02-20T10:27:00Z</cp:lastPrinted>
  <dcterms:modified xsi:type="dcterms:W3CDTF">2013-03-01T14:20:00Z</dcterms:modified>
  <cp:revision>3</cp:revision>
  <dc:subject/>
  <dc:title>A Magyar Nemzeti Tanács (továbbiakban: Tanács)----------, ---------- megtartott ülésén  a Tanács Alapszabályának ----- szakasz</dc:title>
</cp:coreProperties>
</file>