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     </w:t>
      </w:r>
      <w:r>
        <w:rPr>
          <w:lang w:val="hu-HU"/>
        </w:rPr>
        <w:t>A Magyar Nemzeti Tanács a Nemzeti kisebbségek nemzeti tanácsairól szóló törvény 10. szakasza 1. bekezdésének 14. pontja (Szerb Köztársaság Hivatalos Közlönye 72/2009), a Tanács Alapszabályának 16. szakasza (1.) bekezdésének a.) és j.) pontja és a 48. szakasz (1) bekezdése (elfogadva 2011. október 20-án H/56/2011 iratszám alatt) alapján a Magyar Nemzeti Tanács XXX. rendes ülésén, 2013. február 27-é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A MAGYAR NEMZETI KÖZÖSSÉG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TAGJAIT ÉRT TÁMADÁSOK ÉS A KÖZBIZTONSÁG ROMLÁSA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ÜGYÉRE VONATKOZÓ AJÁNLÁS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i/>
          <w:lang w:val="hu-HU"/>
        </w:rPr>
        <w:t xml:space="preserve">        </w:t>
      </w:r>
      <w:r>
        <w:rPr>
          <w:lang w:val="hu-HU"/>
        </w:rPr>
        <w:t xml:space="preserve">A Magyar Nemzeti Tanács ezen döntésével ajánlást tesz a Szerb Köztársaság Kormánya elnökéhez, a Szerb Köztársaság Kormánya alelnökéhez és a Szerb Köztársaság Igazságügyi és Államigazgatási miniszteréhez.  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II.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rFonts w:eastAsia="Times New Roman"/>
          <w:lang w:val="hu-HU"/>
        </w:rPr>
        <w:t xml:space="preserve">           </w:t>
      </w:r>
      <w:r>
        <w:rPr>
          <w:rFonts w:eastAsia="Calibri"/>
          <w:lang w:val="hu-HU"/>
        </w:rPr>
        <w:t xml:space="preserve">A Magyar Nemzeti Tanács, mint a szerbiai magyarok demokratikusan megválasztott országos önkormányzata kötelességének érzi, hogy nyomatékkal hangot adjon aggodalmának annak kapcsán, hogy  a folyamatosan növekvő erőszak, a közbiztonság általános romlása közepette egyre  több fizikai és verbális támadás éri  a vajdasági magyarokat.  </w:t>
      </w:r>
    </w:p>
    <w:p>
      <w:pPr>
        <w:pStyle w:val="Normal"/>
        <w:jc w:val="both"/>
        <w:rPr>
          <w:rFonts w:eastAsia="Calibri"/>
          <w:lang w:val="hu-HU"/>
        </w:rPr>
      </w:pPr>
      <w:r>
        <w:rPr>
          <w:rFonts w:eastAsia="Times New Roman"/>
          <w:lang w:val="hu-HU"/>
        </w:rPr>
        <w:t xml:space="preserve">           </w:t>
      </w:r>
      <w:r>
        <w:rPr>
          <w:rFonts w:eastAsia="Calibri"/>
          <w:lang w:val="hu-HU"/>
        </w:rPr>
        <w:t>Az utóbbi hetek óbecsei, temerini</w:t>
      </w:r>
      <w:r>
        <w:rPr>
          <w:rFonts w:eastAsia="Calibri"/>
          <w:lang w:val="sr-CS"/>
        </w:rPr>
        <w:t xml:space="preserve">, </w:t>
      </w:r>
      <w:r>
        <w:rPr>
          <w:rFonts w:eastAsia="Calibri"/>
          <w:lang w:val="hu-HU"/>
        </w:rPr>
        <w:t>szabadkai és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hu-HU"/>
        </w:rPr>
        <w:t xml:space="preserve">újvidéki erőszakos bűnesetei, amelyek sértettjei magyarok voltak bizonytalanságot és félelmet keltenek a polgárokban. </w:t>
      </w:r>
    </w:p>
    <w:p>
      <w:pPr>
        <w:pStyle w:val="Normal"/>
        <w:jc w:val="both"/>
        <w:rPr/>
      </w:pPr>
      <w:r>
        <w:rPr>
          <w:color w:val="C00000"/>
          <w:lang w:val="hu-HU"/>
        </w:rPr>
        <w:t xml:space="preserve">        </w:t>
      </w:r>
      <w:r>
        <w:rPr>
          <w:rFonts w:eastAsia="Times New Roman"/>
          <w:lang w:val="hu-HU"/>
        </w:rPr>
        <w:t xml:space="preserve">   </w:t>
      </w:r>
      <w:r>
        <w:rPr>
          <w:rFonts w:eastAsia="Calibri"/>
          <w:lang w:val="hu-HU"/>
        </w:rPr>
        <w:t xml:space="preserve">Méltányoljuk és támogatjuk azon politikai szervezetek erőfeszítéseit, különösen egyetlen parlamenti pártunk képviselőinek tevékenységét, amelyekkel megfékezni igyekszenek a felerősödő erőszakhullámot, mindazonáltal felhívjuk a bűnmegelőzésért és biztonságért felelős legmagasabb állami tisztségviselők figyelmét arra, hogy ezek a bűnesetek és incidensek  a többnemzetiségű településeken, községekben és városokban különösen veszélyesek és veszélybe sodorhatják az elmúlt években ezen a téren elért kétségtelen eredményeket, valamint a lassan előre araszoló kölcsönös szerb-magyar megbékélést, közeledést.   </w:t>
      </w:r>
    </w:p>
    <w:p>
      <w:pPr>
        <w:pStyle w:val="Normal"/>
        <w:jc w:val="both"/>
        <w:rPr>
          <w:rFonts w:eastAsia="Calibri"/>
          <w:lang w:val="hu-HU"/>
        </w:rPr>
      </w:pPr>
      <w:r>
        <w:rPr>
          <w:rFonts w:eastAsia="Times New Roman"/>
          <w:lang w:val="hu-HU"/>
        </w:rPr>
        <w:t xml:space="preserve">          </w:t>
      </w:r>
      <w:r>
        <w:rPr>
          <w:rFonts w:eastAsia="Calibri"/>
          <w:lang w:val="hu-HU"/>
        </w:rPr>
        <w:t xml:space="preserve">Meggyőződésünk, hogy ezeket a jelenségeket csakis közös erőfeszítésekkel, széles társadalmi összefogással tudjuk csak hatékonyan megelőzni és sikeresen orvosolni. Ebben a biztonsági és igazságügyi szerveknek kiemelt és megkerülhetetlen szerepe van, csakúgy mint a legmagasabb közjogi méltóságok jelképes megnyilatkozásainak. Ennek jegyében arra kérjük Önöket, hogy nyilatkozataikkal és tevékenységükkel arra sarkalják a társadalmat és elsősorban az állami hatóságokat, hogy a nemzetek közötti incidenseket, a nemzeti alapon elkövetett bűncselekményeket prioritásként kezeljék, szakszerűen és szervezetten foglalkozzanak azok megelőzésével, felderítésével és szankcionálásával, az egyenlőség elvének, a diszkrimináció tilalmának teljes tiszteletben tartásával. Sajnálatosnak tartjuk, hogy az itteni magyar közvélemény, nem minden alapot nélkülözve gyakran érzi azt, hogy az állami szervek nem mindig azonos szigorral szankcionálják a nemzeti alapú incidenseket attól függően, hogy milyen nemzetiségű a sértett és milyen az elkövető-gyanúsított.  </w:t>
      </w:r>
    </w:p>
    <w:p>
      <w:pPr>
        <w:pStyle w:val="Normal"/>
        <w:jc w:val="both"/>
        <w:rPr/>
      </w:pPr>
      <w:r>
        <w:rPr>
          <w:rFonts w:eastAsia="Times New Roman"/>
          <w:lang w:val="hu-HU"/>
        </w:rPr>
        <w:t xml:space="preserve">        </w:t>
      </w:r>
      <w:r>
        <w:rPr>
          <w:rFonts w:eastAsia="Calibri"/>
          <w:lang w:val="hu-HU"/>
        </w:rPr>
        <w:t xml:space="preserve">Közös érdekünk, hogy Szerbia-Vajdaság minden polgára egyenrangúnak érezze magát és egyenlő védelmet élvezzen a hatóságok részéről, ebben a Magyar Nemzeti Tanács mindenben partnere lesz az államnak.       </w:t>
      </w:r>
    </w:p>
    <w:p>
      <w:pPr>
        <w:pStyle w:val="Normal"/>
        <w:jc w:val="both"/>
        <w:rPr>
          <w:rFonts w:eastAsia="Calibri"/>
          <w:color w:val="C00000"/>
          <w:lang w:val="hu-HU"/>
        </w:rPr>
      </w:pPr>
      <w:r>
        <w:rPr>
          <w:rFonts w:eastAsia="Calibri"/>
          <w:color w:val="C00000"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III.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ajánlás rendelkezéseiről a törvényes határidőn belül az illetékes szervek kiértesítésre kerülnek. 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IV.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i/>
          <w:lang w:val="hu-HU"/>
        </w:rPr>
        <w:t xml:space="preserve">               </w:t>
      </w:r>
      <w:r>
        <w:rPr>
          <w:lang w:val="hu-HU"/>
        </w:rPr>
        <w:t>Jelen ajánlás az elfogadásának napján lép hatályba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  </w:t>
      </w:r>
      <w:r>
        <w:rPr>
          <w:lang w:val="hu-HU"/>
        </w:rPr>
        <w:t xml:space="preserve">Jelen ajánlás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Iratszám: __A/1/2013___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 xml:space="preserve">Kelt:__2013. február 27-én__ 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7920" w:leader="none"/>
        </w:tabs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26:00Z</dcterms:created>
  <dc:creator>User</dc:creator>
  <dc:description/>
  <cp:keywords/>
  <dc:language>en-US</dc:language>
  <cp:lastModifiedBy>User</cp:lastModifiedBy>
  <cp:lastPrinted>2011-02-17T12:47:00Z</cp:lastPrinted>
  <dcterms:modified xsi:type="dcterms:W3CDTF">2013-03-01T14:26:00Z</dcterms:modified>
  <cp:revision>2</cp:revision>
  <dc:subject/>
  <dc:title/>
</cp:coreProperties>
</file>