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Magyar Szó Közvállalat alapítói jogainak átvételéről és a Magyar Szó Közvállalat Magyar Szó Lapkiadó Kft.-vé való átalakításáról szóló határozat 7. szakasza (1) bekezdésének 3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, 2012. január 29-én, H/1/2012 iratszám és 2012. május14-én, H/7/2012 iratszám alatt) a Tanács XXX. rendes ülésén, 2013. február 27-én meghozz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LAPKIADÓ KFT.</w:t>
      </w:r>
    </w:p>
    <w:p>
      <w:pPr>
        <w:pStyle w:val="Normal"/>
        <w:jc w:val="center"/>
        <w:rPr/>
      </w:pPr>
      <w:r>
        <w:rPr>
          <w:b/>
          <w:bCs/>
          <w:i/>
        </w:rPr>
        <w:t>2012.  ÉVI SZAKMAI ÉS PÉNZÜGYI  BESZÁMOLÓJÁNK AZ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Magyar Szó Lapkiadó Kft. 2012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február 27-én_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3-03-04T07:46:00Z</dcterms:modified>
  <cp:revision>2</cp:revision>
  <dc:subject/>
  <dc:title>A projektum összegezése</dc:title>
</cp:coreProperties>
</file>