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rFonts w:eastAsia="Times New Roman"/>
          <w:szCs w:val="24"/>
          <w:lang w:eastAsia="en-US"/>
        </w:rPr>
        <w:t xml:space="preserve"> és a Pannónia Alapítvány Alapszabályának 19. szakasza 1. bekezdésének 19. pontja és 28. szakasza 2. bekezdése alapján (elfogadva 2012. január 19-én) a Tanács XXX. rendes ülésén, 2013. február 27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PANNÓNIA ALAPÍTVÁNY </w:t>
      </w:r>
    </w:p>
    <w:p>
      <w:pPr>
        <w:pStyle w:val="Normal"/>
        <w:jc w:val="center"/>
        <w:rPr/>
      </w:pPr>
      <w:r>
        <w:rPr>
          <w:b/>
          <w:bCs/>
          <w:i/>
        </w:rPr>
        <w:t>2012.  ÉVI SZAKMAI ÉS PÉNZÜGYI  BESZÁMOLÓJÁNK AZ ELFOGADÁSÁRÓL  SZÓLÓ ZÁRADÉKÁT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/>
        <w:t xml:space="preserve">A Tanács elfogadja a Pannónia Alapítvány 2012. évi szakmai és pénzügyi beszámolóját. 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Iratszám: __Z/8/2013__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3. február 27-én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8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3-03-04T07:48:00Z</dcterms:modified>
  <cp:revision>2</cp:revision>
  <dc:subject/>
  <dc:title>A projektum összegezése</dc:title>
</cp:coreProperties>
</file>