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.) bekezdésének h.) pontja, alapján (elfogadva 2011. október 20-án H/56/2011 iratszám alatt) a Vajdasági Magyar Művelődési Intézet  megalapításáról szóló határozat 18. szakasza  ( Vajdaság Autonóm Tartomány Hivatalos Lapja 7/2008 sz.) és a Vajdasági Magyar Művelődési Intézet alapszabályának 28. szakasza (elfogadva 2011. március 22-én)  alapján  a Tanács XXX. rendes ülésén, 2013. február 27-én meghozza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VAJDASÁGI MAGYAR MŰVLŐDÉSI INTÉZET  2012. ÉVI SZAKMAI BESZÁMOLÓJÁNAK ÉS ZÁRSZÁMADÁSÁNAK VÉLEMÉNYEZÉSÉRŐ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</w:t>
      </w:r>
      <w:r>
        <w:rPr>
          <w:rFonts w:eastAsia="Times New Roman"/>
        </w:rPr>
        <w:t xml:space="preserve"> </w:t>
      </w:r>
      <w:r>
        <w:rPr/>
        <w:t xml:space="preserve">A Tanács elfogadja </w:t>
      </w:r>
      <w:r>
        <w:rPr>
          <w:lang w:eastAsia="zxx"/>
        </w:rPr>
        <w:t xml:space="preserve">és Vajdaság Autonóm Tartomány Kormányának jóváhagyásra javasolja a Vajdasági Magyar Művelődési Intézet 2012. évi szakmai beszámolóját és zárszámadását. </w:t>
      </w:r>
      <w:r>
        <w:rPr/>
        <w:t xml:space="preserve">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Jelen záradék az elfogadásának napján lép hatályba.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10/2013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3. február 27-én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jegyző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0:00Z</dcterms:created>
  <dc:creator>User</dc:creator>
  <dc:description/>
  <cp:keywords/>
  <dc:language>en-US</dc:language>
  <cp:lastModifiedBy>User</cp:lastModifiedBy>
  <dcterms:modified xsi:type="dcterms:W3CDTF">2013-03-04T07:50:00Z</dcterms:modified>
  <cp:revision>2</cp:revision>
  <dc:subject/>
  <dc:title/>
</cp:coreProperties>
</file>