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alapján  a Tanács XXX. rendes ülésén,  2013. február 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MAGYAR NEMZETI TANÁCS ÁLTAL TÁRSALAPÍTOTT KULTURÁLIS INTÉZMÉNYEK  </w:t>
      </w:r>
      <w:r>
        <w:rPr>
          <w:b/>
          <w:bCs/>
          <w:i/>
          <w:lang w:val="hu-HU"/>
        </w:rPr>
        <w:t xml:space="preserve">2012.  </w:t>
      </w:r>
      <w:r>
        <w:rPr>
          <w:b/>
          <w:bCs/>
          <w:i/>
        </w:rPr>
        <w:t xml:space="preserve">ÉVI SZAKMAI ÉS PÉNZÜGYI BESZÁMOLÓJÁRÓL SZÓLÓ TÁJÉKOZTATÓ ELFOGADÁSÁRÓL  SZÓLÓ ZÁRADÉKÁ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A Tanács elfogadja a Tanács által társalapított kulturális intézmények 2012 évi szakmai és pénzügyi beszámolójáról szóló tájékoztatót a következő intézményekre vonatkozólag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József Attila Könyvtár - Magyarkanizs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NESA Oktatási és Művelődési Intézmény – Magyarkanizsa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2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_2013. február 27-én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2:00Z</dcterms:created>
  <dc:creator>User</dc:creator>
  <dc:description/>
  <cp:keywords/>
  <dc:language>en-US</dc:language>
  <cp:lastModifiedBy>User</cp:lastModifiedBy>
  <dcterms:modified xsi:type="dcterms:W3CDTF">2013-03-04T07:52:00Z</dcterms:modified>
  <cp:revision>2</cp:revision>
  <dc:subject/>
  <dc:title/>
</cp:coreProperties>
</file>