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Times New Roman"/>
          <w:color w:val="000000"/>
          <w:szCs w:val="20"/>
          <w:lang w:val="hu-H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Times New Roman"/>
          <w:color w:val="000000"/>
          <w:szCs w:val="20"/>
          <w:lang w:val="hu-HU"/>
        </w:rPr>
        <w:t xml:space="preserve">         </w:t>
      </w:r>
      <w:r>
        <w:rPr>
          <w:rFonts w:eastAsia="Lucida Sans Unicode"/>
          <w:color w:val="000000"/>
          <w:szCs w:val="20"/>
          <w:lang w:val="hu-HU"/>
        </w:rPr>
        <w:t>A Magyar Nemzeti Tanács (továbbiakban: Tanács) a Tanács Alapszabályának 16. szakasza (1.) bekezdésének j.) és v.) pontja, és 48. szakasza (1.) bekezdése (elfogadva 2011. október 20-án H/56/2011 iratszám alatt) és a Magyar Nemzeti Tanács Demográfiai akcióterve kidolgozásának kezdeményezéséről szóló záradék 2. szakaszának (1.) bekezdése (elfogadva 2013. január 30-án  Z/2/2013 iratszám alatt) alapján, a Tanács XXX. rendes ülésén, 2013. február 27-én meghozz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Lucida Sans Unicode"/>
          <w:color w:val="000000"/>
          <w:szCs w:val="20"/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Times New Roman"/>
          <w:color w:val="000000"/>
          <w:szCs w:val="20"/>
          <w:lang w:val="hu-HU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  <w:t xml:space="preserve">A MAGYAR NEMZETI TANÁCS DEMOGRÁFIAI AKCIÓTERV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  <w:t xml:space="preserve">KIDOLGOZÁSÁT VÉGZŐ SZAKÉRTŐI MUNKATESTÜLET KINEVEZÉSÉRŐL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  <w:t>SZÓLÓ VÉGZÉS MÓDOSÍTÁSÁRÓL SZÓLÓ VÉGZÉSÉT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i/>
          <w:i/>
          <w:color w:val="000000"/>
          <w:lang w:val="hu-HU"/>
        </w:rPr>
      </w:pPr>
      <w:r>
        <w:rPr>
          <w:color w:val="000000"/>
          <w:lang w:val="hu-HU"/>
        </w:rPr>
        <w:t xml:space="preserve">            </w:t>
      </w:r>
      <w:r>
        <w:rPr>
          <w:color w:val="000000"/>
          <w:lang w:val="hu-HU"/>
        </w:rPr>
        <w:t>Jelen végzéssel módosításra kerül A Magyar Nemzeti Tanács</w:t>
      </w:r>
      <w:r>
        <w:rPr>
          <w:b/>
          <w:i/>
          <w:color w:val="000000"/>
          <w:lang w:val="hu-HU"/>
        </w:rPr>
        <w:t xml:space="preserve"> </w:t>
      </w:r>
      <w:r>
        <w:rPr>
          <w:rFonts w:eastAsia="Calibri"/>
          <w:color w:val="000000"/>
          <w:lang w:val="hu-HU"/>
        </w:rPr>
        <w:t>Demográfiai akcióterve kidolgozását végző szakértői munkatestület kinevezéséről szóló végzés (elfogadva 2013. január 30-án  V/1/2013  iratszám alatt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color w:val="000000"/>
          <w:lang w:val="hu-HU"/>
        </w:rPr>
      </w:pPr>
      <w:r>
        <w:rPr>
          <w:color w:val="000000"/>
          <w:lang w:val="hu-HU"/>
        </w:rPr>
        <w:t>A végzés 1. szakaszának 10. pontja után a következő 11. pont kerül hozzáadásra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11./Rontó Márta </w:t>
      </w:r>
      <w:r>
        <w:rPr>
          <w:color w:val="000000"/>
        </w:rPr>
        <w:t>muzslyai lakost, zenetanárt-tagnak</w:t>
      </w:r>
      <w:r>
        <w:rPr>
          <w:b/>
          <w:color w:val="000000"/>
        </w:rPr>
        <w:t>”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  <w:t>szakasz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color w:val="000000"/>
          <w:lang w:val="hu-HU"/>
        </w:rPr>
      </w:pPr>
      <w:r>
        <w:rPr>
          <w:rFonts w:eastAsia="Calibri"/>
          <w:color w:val="000000"/>
          <w:lang w:val="hu-HU"/>
        </w:rPr>
        <w:t xml:space="preserve">A végzés további rendelkezései hatályban maradnak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Jelen végzés az elfogadásának napján lép hatályba.</w:t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</w:t>
      </w:r>
      <w:r>
        <w:rPr>
          <w:color w:val="000000"/>
          <w:lang w:val="hu-HU"/>
        </w:rPr>
        <w:t xml:space="preserve">Jelen végzés a Tanács hivatalos honlapján kerül közzétételre. </w:t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5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február 27-én__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elnök                                                                                      jegyző     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3:00Z</dcterms:created>
  <dc:creator>User</dc:creator>
  <dc:description/>
  <cp:keywords/>
  <dc:language>en-US</dc:language>
  <cp:lastModifiedBy>User</cp:lastModifiedBy>
  <cp:lastPrinted>2012-03-01T15:15:00Z</cp:lastPrinted>
  <dcterms:modified xsi:type="dcterms:W3CDTF">2013-03-04T07:53:00Z</dcterms:modified>
  <cp:revision>2</cp:revision>
  <dc:subject/>
  <dc:title/>
</cp:coreProperties>
</file>