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900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agyar Nemzeti Tanács (továbbiakban: Tanács) az Alapszabálya 16. szakasza (1) bekezdésének d) pontja alapján (elfogadva 2011. október 20-án H/56/2011 iratszám alatt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XXXI. rendes</w:t>
      </w:r>
      <w:r>
        <w:rPr>
          <w:color w:val="000000"/>
          <w:sz w:val="22"/>
          <w:szCs w:val="22"/>
        </w:rPr>
        <w:t xml:space="preserve"> ülésén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3. március 27-én meghozza:</w:t>
      </w:r>
    </w:p>
    <w:p>
      <w:pPr>
        <w:pStyle w:val="Normal"/>
        <w:jc w:val="both"/>
        <w:rPr>
          <w:color w:val="FF0000"/>
          <w:sz w:val="22"/>
          <w:szCs w:val="22"/>
          <w:lang w:val="hu-HU"/>
        </w:rPr>
      </w:pPr>
      <w:r>
        <w:rPr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color w:val="FF0000"/>
          <w:sz w:val="22"/>
          <w:szCs w:val="22"/>
          <w:lang w:val="hu-HU"/>
        </w:rPr>
      </w:pPr>
      <w:r>
        <w:rPr>
          <w:color w:val="FF0000"/>
          <w:sz w:val="22"/>
          <w:szCs w:val="22"/>
          <w:lang w:val="hu-HU"/>
        </w:rPr>
      </w:r>
    </w:p>
    <w:p>
      <w:pPr>
        <w:pStyle w:val="TextBody"/>
        <w:rPr/>
      </w:pPr>
      <w:r>
        <w:rPr>
          <w:b/>
          <w:bCs/>
          <w:i/>
          <w:sz w:val="22"/>
          <w:szCs w:val="22"/>
        </w:rPr>
        <w:t>A TANÁCS 2013. ÉVI  ELSŐ PÓTKÖLTSÉGVETÉSÉRŐL SZÓLÓ HATÁROZATÁT</w:t>
      </w:r>
    </w:p>
    <w:p>
      <w:pPr>
        <w:pStyle w:val="TextBody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szakas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</w:t>
      </w:r>
      <w:r>
        <w:rPr>
          <w:sz w:val="22"/>
          <w:szCs w:val="22"/>
          <w:lang w:val="hu-HU"/>
        </w:rPr>
        <w:t>A Tanács 2013. évi bevételeinek összegét 444.313.286,04 dinárban állapítja meg.</w:t>
      </w:r>
    </w:p>
    <w:p>
      <w:pPr>
        <w:pStyle w:val="TextBody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szakas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Tanács 2013. évi bevételei a bevételi források szerint az alábbi összegekben kerülnek me</w:t>
      </w:r>
      <w:r>
        <w:rPr/>
        <w:t xml:space="preserve">gállapításra: </w:t>
      </w:r>
    </w:p>
    <w:tbl>
      <w:tblPr>
        <w:tblW w:w="85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592"/>
        <w:gridCol w:w="2166"/>
      </w:tblGrid>
      <w:tr>
        <w:trPr>
          <w:trHeight w:val="360" w:hRule="atLeast"/>
        </w:trPr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5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zdasági jegyzékszá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vételi forrá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sszeg</w:t>
            </w:r>
          </w:p>
        </w:tc>
      </w:tr>
      <w:tr>
        <w:trPr>
          <w:trHeight w:val="3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2. évből átvitt eszközö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953.006,04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adományok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9.316.33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</w:t>
            </w:r>
          </w:p>
        </w:tc>
        <w:tc>
          <w:tcPr>
            <w:tcW w:w="4592" w:type="dxa"/>
            <w:tcBorders>
              <w:bottom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támogatás (köztársasági, tartományi és önkormányzati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.133.950,00</w:t>
            </w:r>
          </w:p>
        </w:tc>
      </w:tr>
      <w:tr>
        <w:trPr>
          <w:trHeight w:val="296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ztársasági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45.95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tományi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88.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.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tbevétel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500.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</w:t>
            </w:r>
          </w:p>
        </w:tc>
        <w:tc>
          <w:tcPr>
            <w:tcW w:w="4592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és természetes személyek önkéntes adományai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1801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</w:t>
            </w:r>
          </w:p>
        </w:tc>
        <w:tc>
          <w:tcPr>
            <w:tcW w:w="4592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, máshova be nem sorolt bevételek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390.000,00</w:t>
            </w:r>
          </w:p>
        </w:tc>
      </w:tr>
      <w:tr>
        <w:trPr>
          <w:trHeight w:val="3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: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.313.286,04</w:t>
            </w:r>
          </w:p>
        </w:tc>
      </w:tr>
      <w:tr>
        <w:trPr>
          <w:trHeight w:val="315" w:hRule="atLeast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szakas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nács 2013. évi kiadásainak összegét 444.313.286,04 dinárban állapítja meg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szakas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A Tanács 2013. évi kiadásai a kiadási előirányzatok szerint az alábbi összegekben kerülnek megállapításra: </w:t>
      </w:r>
    </w:p>
    <w:p>
      <w:pPr>
        <w:pStyle w:val="TextBody"/>
        <w:tabs>
          <w:tab w:val="clear" w:pos="720"/>
          <w:tab w:val="left" w:pos="603" w:leader="none"/>
        </w:tabs>
        <w:jc w:val="left"/>
        <w:rPr>
          <w:i/>
          <w:i/>
        </w:rPr>
      </w:pPr>
      <w:r>
        <w:rPr>
          <w:i/>
        </w:rPr>
        <w:tab/>
      </w:r>
    </w:p>
    <w:tbl>
      <w:tblPr>
        <w:tblW w:w="100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70"/>
        <w:gridCol w:w="5580"/>
        <w:gridCol w:w="1716"/>
      </w:tblGrid>
      <w:tr>
        <w:trPr>
          <w:trHeight w:val="630" w:hRule="atLeast"/>
        </w:trPr>
        <w:tc>
          <w:tcPr>
            <w:tcW w:w="1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zdasági jegyzékszá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ntó</w:t>
            </w:r>
          </w:p>
        </w:tc>
        <w:tc>
          <w:tcPr>
            <w:tcW w:w="558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iadási előirányz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Összeg</w:t>
            </w:r>
          </w:p>
        </w:tc>
      </w:tr>
      <w:tr>
        <w:trPr>
          <w:trHeight w:val="354" w:hRule="atLeast"/>
        </w:trPr>
        <w:tc>
          <w:tcPr>
            <w:tcW w:w="1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lkalmazottakkal kapcsolatos kiad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7.185.000,00   </w:t>
            </w:r>
          </w:p>
        </w:tc>
      </w:tr>
      <w:tr>
        <w:trPr>
          <w:trHeight w:val="386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0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z alkalmazottak bére, pótlékai és térítmény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4.320.000,00   </w:t>
            </w:r>
          </w:p>
        </w:tc>
      </w:tr>
      <w:tr>
        <w:trPr>
          <w:trHeight w:val="800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0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 alkalmazottak bérköltsége és az MNT tagok, tisztségviselők és bizottsági tagok illetménye és egyéb tiszteletdíjak alapján a munkaadót terhelő szociális járulék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7.0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0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rmészetbeni jut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600.000,00   </w:t>
            </w:r>
          </w:p>
        </w:tc>
      </w:tr>
      <w:tr>
        <w:trPr>
          <w:trHeight w:val="30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119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gyéb természetbeni juttatás (egészségügyi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00.000,00   </w:t>
            </w:r>
          </w:p>
        </w:tc>
      </w:tr>
      <w:tr>
        <w:trPr>
          <w:trHeight w:val="359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142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lkalmazottak gyermekeinek ajándék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16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arkol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1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kalmazottak útiköltségtérítés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15.000,00   </w:t>
            </w:r>
          </w:p>
        </w:tc>
      </w:tr>
      <w:tr>
        <w:trPr>
          <w:trHeight w:val="3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 alkalmazottak jutalma és egyéb kiad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4.700.000,00   </w:t>
            </w:r>
          </w:p>
        </w:tc>
      </w:tr>
      <w:tr>
        <w:trPr>
          <w:trHeight w:val="3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13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NT tagok, tisztségviselők és bizottsági tagok illetmény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4.7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Áruk és szolgáltatások igénybevétel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8.620.14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Állandó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320.000,00   </w:t>
            </w:r>
          </w:p>
        </w:tc>
      </w:tr>
      <w:tr>
        <w:trPr>
          <w:trHeight w:val="30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1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fizetésforgalom és a banki szolgáltatások költség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2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ktromos energia költség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39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yéb kommunális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4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munikációs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0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4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elefon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7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42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ostai és kézbesítési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5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ztosítási 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25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5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Vagyonbiztosít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3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52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lkalmazottak biztosítás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75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6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embérlet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62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lszerelések bérlet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9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yéb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3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azási költség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4.547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földi napidíj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azási költségek belföldö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13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állásköltségek belföldön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19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yéb belföldi utazási 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527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2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ülföldi napidíj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2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azási költségek külföldön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23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állásköltségek külföldön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29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yéb külföldi utazási 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4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ákok utaztatása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0.42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9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gyéb szállítási 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.000,00   </w:t>
            </w:r>
          </w:p>
        </w:tc>
      </w:tr>
      <w:tr>
        <w:trPr>
          <w:trHeight w:val="341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erződés alapján végzett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9.294.28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1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inisztratív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.551.08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1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ordítási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.146.08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13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önyvelési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75.000,00   </w:t>
            </w:r>
          </w:p>
        </w:tc>
      </w:tr>
      <w:tr>
        <w:trPr>
          <w:trHeight w:val="359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19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Egyéb adminisztratív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.13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CMH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6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Szekeres László Alapítvány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.13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Vajdasági Magyar Civil Szöve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8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2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2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ámítástechnikai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0.000,00   </w:t>
            </w:r>
          </w:p>
        </w:tc>
      </w:tr>
      <w:tr>
        <w:trPr>
          <w:trHeight w:val="341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3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kalmazottak oktatása és képzés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4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ájékoztatási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8.331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4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yomdai szolgáltat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.63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43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eklám és propagand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44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Média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5.401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Magyar Sz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5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Hét Nap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5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Pannon RTV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.5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népesedés stratégiai projekt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.5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videóabla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52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Panda Rádi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04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Vajdaság M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42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sajtófigyelő és egyéb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újságelőfizetés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5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val="en-US"/>
              </w:rPr>
              <w:t>társadalmi célú hirdetés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5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ak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4.567.2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5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evíziós szolgáltat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590</w:t>
            </w:r>
          </w:p>
        </w:tc>
        <w:tc>
          <w:tcPr>
            <w:tcW w:w="5580" w:type="dxa"/>
            <w:tcBorders>
              <w:top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gyéb szakszolgáltat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4.367.2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Munkavédele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EL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46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Kultú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.865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Közok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66.4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elsőok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99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Méd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66.4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Hivatalos nyelvhasznál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466.2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Ifjusá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78.2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MNT honlapon végzett javítások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6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65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7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rezentációs 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445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ális szolgálta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167.16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2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tatási szolgáltatá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6.596.16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Közok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72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elsőok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5.3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Hivatalos nyelvhasznál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ivi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92.96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Ifjusá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33.2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egyé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2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turális szolgálta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571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yó javítás és karbantartá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00.000,00   </w:t>
            </w:r>
          </w:p>
        </w:tc>
      </w:tr>
      <w:tr>
        <w:trPr>
          <w:trHeight w:val="332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1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Épületek folyó javítási és karbantartási költség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.000,00   </w:t>
            </w:r>
          </w:p>
        </w:tc>
      </w:tr>
      <w:tr>
        <w:trPr>
          <w:trHeight w:val="359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2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lszerelések folyó javítási és karbantartási költség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50.000,00   </w:t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2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özlekedési felszerlés folyó javítási és karbantartási költség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300.000,00   </w:t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22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dminisztratív felszerelés folyó javítási és karbantartási költségei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yagköltsé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3.691.7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1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inisztratív anyagok költsége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1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rodaanyag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12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uházat, lábbeli, uniformi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13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iodekoráci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19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gyéb adminisztratív anyag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50.000,00   </w:t>
            </w:r>
          </w:p>
        </w:tc>
      </w:tr>
      <w:tr>
        <w:trPr>
          <w:trHeight w:val="630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3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kalmazottak oktatásához és képzéséhez szükséges anyag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0.000,00   </w:t>
            </w:r>
          </w:p>
        </w:tc>
      </w:tr>
      <w:tr>
        <w:trPr>
          <w:trHeight w:val="368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4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özlekedéshez kapcsolódó anyag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3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61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tatáshoz kapcsolódó anyag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7.2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62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túrához kapcsolódó anyag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52.5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8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sztítószerek és egyéb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9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gyéb anyagok – Európa Kollégium - ágynemű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89.2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ámogatások és egyéb transzfer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44.958.200,00   </w:t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100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yéb folyó támogatások és transzfer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44.958.2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Kultú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9.805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Vajdasági Magyar Művelődési Intéze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3.85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ivatásos színházak tájolási programj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Kiemelt jelentőségű kulturális intézmények -pályázat  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1.5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Kiemelt jelentőségű rendezvények -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75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Zentai Levéltá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zabadkai Népszínház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9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orum Könyvkiadó Intéze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35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Egyéb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265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Közok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1.686.7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Kiemelt jelentőségű, társalapított, társalapítás alatt álló és egyéb, magyarul illetve magyar nyelven is oktató közoktatási intézmények - pályázat   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5.67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Egyéb támogatások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63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kolai tanulmányi kirándulások - 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kolabusz program támogatás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908.7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Napközis program támogatás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3.478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Felsőoktatás - ösztöndíjak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12.542.5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Tájékoz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0.924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Rádióháló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Pannon RTV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1.5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Mozaik Alapítvány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Kistérségi média projekt-támogatása - pályáza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1.62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Egyéb támogat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18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Pannónia Alapítvány – tartományi támogatásbó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6.124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gyéb kiadáso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1.713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9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-profit szervezetek támogatása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.113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Közoktatás 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Módszertani Központ és egyé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43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Kultú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.74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Nagybecskereki Püspöksé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Tanyaszínház – bánáti turné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7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Művelődési egyesületek - 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2.0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Kiemelt jelentőségű rendezvények -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75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Néptáncoktatás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736.7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Etnolife - fotótábo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885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Amatőr egyesületek rendezvényei – Durindó, Gyöngyösbokréta, Kőketánc, Kóruspódiu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4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Középiskolások Művészeti Vetélkedőj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Vajdasági Magyar Művelődési Szövetség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7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Szenteleky Kornél Művelődési Egyesüle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Szent György Római Katolikus Plébá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764.806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Egyé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193.494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Tájékoztatás –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Planta - Magyar Sajtó és Kulturális Közpon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ivil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51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Egyéb civil szervezetek támogatása - 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.215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Egyéb támogatások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35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Egyéb - rendezvények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60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Ifjuság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2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Ifjusági szervezetek támogatása - pályáza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648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Egyéb támogatások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72.000,00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Radanováci templom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100</w:t>
            </w:r>
          </w:p>
        </w:tc>
        <w:tc>
          <w:tcPr>
            <w:tcW w:w="558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yéb adó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5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2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ötelező illetéke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minisztratív költségvetési  transzferek és tartalék eszközö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058.009,13   </w:t>
            </w:r>
          </w:p>
        </w:tc>
      </w:tr>
      <w:tr>
        <w:trPr>
          <w:trHeight w:val="278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000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rtalék eszközö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.058.009,13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lapeszközök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0.778.936,91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Épületek és egyé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.067.936,91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2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Épületek és létesítmények építé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0.067.936,91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épek és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35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2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inisztratív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35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2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rodai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2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zámítógépes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2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ommunikációs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2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lektronikai és fotózási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25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2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Háztartási és vendéglátási felszerelé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31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gyéb felszerelés – Európa Kollégium - bú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9.976.000,00   </w:t>
            </w:r>
          </w:p>
        </w:tc>
      </w:tr>
      <w:tr>
        <w:trPr>
          <w:trHeight w:val="2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ellemi vagy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0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ámítógépes szoftver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50.000,00   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odalmi és művészeti alkotások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150.000,00   </w:t>
            </w:r>
          </w:p>
        </w:tc>
      </w:tr>
      <w:tr>
        <w:trPr>
          <w:trHeight w:val="315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Mindösszesen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4.313.286,04</w:t>
            </w:r>
          </w:p>
        </w:tc>
      </w:tr>
    </w:tbl>
    <w:p>
      <w:pPr>
        <w:pStyle w:val="TextBody"/>
        <w:tabs>
          <w:tab w:val="clear" w:pos="720"/>
          <w:tab w:val="left" w:pos="603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03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szakasz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Tanács költségvetésének törvényes felhasználásáról a Tanács elnöke dönt a Közigazgatási Hivatal megfelelő előterjesztései alapjá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szakasz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           </w:t>
      </w:r>
      <w:r>
        <w:rPr>
          <w:sz w:val="22"/>
          <w:szCs w:val="22"/>
          <w:lang w:val="hu-HU"/>
        </w:rPr>
        <w:t>Jelen határozat az elfogadásának napján lép hatályb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</w:t>
      </w:r>
      <w:r>
        <w:rPr>
          <w:rFonts w:cs="Times New Roman" w:ascii="Times New Roman" w:hAnsi="Times New Roman"/>
          <w:lang w:val="hu-HU"/>
        </w:rPr>
        <w:t xml:space="preserve">Jelen határozat a Tanács hivatalos honlapján kerül közzétételre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sz w:val="22"/>
          <w:szCs w:val="22"/>
          <w:lang w:val="sr-Latn-CS"/>
        </w:rPr>
      </w:pPr>
      <w:r>
        <w:rPr>
          <w:b/>
          <w:i/>
          <w:color w:val="000000"/>
          <w:sz w:val="22"/>
          <w:szCs w:val="22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sz w:val="22"/>
          <w:szCs w:val="22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2"/>
          <w:szCs w:val="22"/>
          <w:u w:val="single"/>
          <w:lang w:val="sr-Latn-CS"/>
        </w:rPr>
      </w:pPr>
      <w:r>
        <w:rPr>
          <w:b/>
          <w:i/>
          <w:color w:val="000000"/>
          <w:sz w:val="22"/>
          <w:szCs w:val="22"/>
          <w:lang w:val="sr-Latn-CS"/>
        </w:rPr>
        <w:t>Iratszám: _H/4/2013__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Latn-CS"/>
        </w:rPr>
        <w:t>Kelt: _2013. március 27-én__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TextBody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fj.dr. Korhecz Tamás</w:t>
        <w:tab/>
        <w:t xml:space="preserve">                                                             Várkonyi Zsolt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elnök                                                                                jegyző      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8:00Z</dcterms:created>
  <dc:creator>laci</dc:creator>
  <dc:description/>
  <cp:keywords/>
  <dc:language>en-US</dc:language>
  <cp:lastModifiedBy>User</cp:lastModifiedBy>
  <cp:lastPrinted>2013-03-20T08:43:00Z</cp:lastPrinted>
  <dcterms:modified xsi:type="dcterms:W3CDTF">2013-04-03T07:59:00Z</dcterms:modified>
  <cp:revision>3</cp:revision>
  <dc:subject/>
  <dc:title>A Magyar Nemzeti Tanács (továbbiakban: Tanács)----------, ---------- megtartott ülésén  a Tanács Alapszabályának ----- szakasz</dc:title>
</cp:coreProperties>
</file>