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Magyar Nemzeti Tanács (továbbiakban: Tanács) A Nemzeti kisebbségek nemzeti tanácsairól szóló törvény 15. szakasza (1.) bekezdésének 2. pontja alapján(Szerb Köztársaság Hivatalos Közlönye 72/2009) Tanács Alapszabályának 16. szakasza (1) bekezdésének h) pontja és 48. szakasz (1) bekezdése </w:t>
      </w:r>
      <w:r>
        <w:rPr>
          <w:rFonts w:eastAsia="Lucida Sans Unicode" w:cs="Times New Roman" w:ascii="Times New Roman" w:hAnsi="Times New Roman"/>
          <w:color w:val="000000"/>
          <w:sz w:val="24"/>
          <w:szCs w:val="20"/>
        </w:rPr>
        <w:t>(elfogadva 2011. október 20-án H/56/2011 iratszám alatt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0"/>
        </w:rPr>
        <w:t>alapján, a Tanács XXXI. rendes ülésén, 2013. március 27-én meghozz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 SZENTTAMÁS KÖZSÉG ISKOLÁSKOR ELŐTTI INTÉZMÉNYEINEK ÉS ÁLTALÁNOS ISKOLÁINAK HÁLÓZATÁR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zenttamás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özség iskoláskor előtti intézményeinek és általános iskoláinak hálózatára vonatkozó határozatjavaslatokat, amelyek a 2013. február 28-án kézbesített, sl./2013-IV iratszámú beadvány alapján lettek kérelmezve, és az előterjesztett javaslatokk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Z/14/2013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_2013. március 27-én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0:00Z</dcterms:created>
  <dc:creator>User</dc:creator>
  <dc:description/>
  <cp:keywords/>
  <dc:language>en-US</dc:language>
  <cp:lastModifiedBy>User</cp:lastModifiedBy>
  <cp:lastPrinted>2011-09-19T12:39:00Z</cp:lastPrinted>
  <dcterms:modified xsi:type="dcterms:W3CDTF">2013-04-03T08:00:00Z</dcterms:modified>
  <cp:revision>2</cp:revision>
  <dc:subject/>
  <dc:title/>
</cp:coreProperties>
</file>