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és a Vajdasági  Magyar Művelődési Intézet  megalapításáról szóló határozat 11. szakasza ( Vajdaság Autonóm Tartomány Hivatalos Lapja 7/2008 sz.), és a Vajdasági Magyar Művelődési Intézet Alapszabályának 25. szakasza alapján (elfogadva 2011. március 23-án)  alapján  a Tanács XXXI.  rendes ülésén,  2013. március 27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VAJDASÁGI MAGYAR MŰVLŐDÉSI INTÉZET  IGAZGATÓ BIZOTTSÁGI TAGJA MANDÁTUMA MEGSZŰNÉSE MEGÁLLAPÍTÁSÁNAK JAVASLATÁRÓL SZÓLÓ VÉGZÉS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 xml:space="preserve">A Tanács JAVASOLJA  Vajdaság Autonóm Tartomány Kormányának a Vajdasági Magyar Művelődési Intézet  Igazgató Bizottsága tagja </w:t>
      </w:r>
      <w:r>
        <w:rPr>
          <w:b/>
          <w:i/>
          <w:lang w:val="hu-HU"/>
        </w:rPr>
        <w:t>Ifj. Virág Gábor</w:t>
      </w:r>
      <w:r>
        <w:rPr>
          <w:lang w:val="hu-HU"/>
        </w:rPr>
        <w:t xml:space="preserve"> mandátuma saját kérésére történő megszűnésének megállapítását, és a tagságból való felmentését.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Jelen végzés az elfogadásának napján lép hatályba.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    </w:t>
      </w:r>
      <w:r>
        <w:rPr>
          <w:lang w:val="hu-HU"/>
        </w:rPr>
        <w:t>Jelen végzés a Vajdaság Autonóm Tartomány Kormányához kerül továbbításra, annak jóváhagyása céljából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V/6/2013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3. március 27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jc w:val="right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2:00Z</dcterms:created>
  <dc:creator>User</dc:creator>
  <dc:description/>
  <cp:keywords/>
  <dc:language>en-US</dc:language>
  <cp:lastModifiedBy>User</cp:lastModifiedBy>
  <dcterms:modified xsi:type="dcterms:W3CDTF">2013-04-03T08:02:00Z</dcterms:modified>
  <cp:revision>2</cp:revision>
  <dc:subject/>
  <dc:title/>
</cp:coreProperties>
</file>