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1. szakasza ( Vajdaság Autonóm Tartomány Hivatalos Lapja 7/2008 sz.), és a Vajdasági Magyar Művelődési Intézet Alapszabályának 25. és 26. szakasza alapján (elfogadva 2011. március 23-án)  alapján  a Tanács XXXI. rendes ülésén,  2013. március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IGAZGATÓ BIZOTTSÁGI TAGJA KINEVEZÉSÉNEK JAVASLATÁRÓL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 Tanács JAVASOLJA  Vajdaság Autonóm Tartomány Kormányának a Vajdasági Magyar Művelődési Intézet  Igazgató Bizottsága tagjának kinevezést a következők alapján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i/>
          <w:lang w:val="hu-HU"/>
        </w:rPr>
        <w:t xml:space="preserve">Szűgyi Ferenc </w:t>
      </w:r>
      <w:r>
        <w:rPr>
          <w:lang w:val="hu-HU"/>
        </w:rPr>
        <w:t>felsőhegyi lakost, néprajz szakos bölcsészt - tagnak,</w:t>
      </w:r>
    </w:p>
    <w:p>
      <w:pPr>
        <w:pStyle w:val="Normal"/>
        <w:ind w:left="142" w:firstLine="142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7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március 27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User</dc:creator>
  <dc:description/>
  <cp:keywords/>
  <dc:language>en-US</dc:language>
  <cp:lastModifiedBy>User</cp:lastModifiedBy>
  <dcterms:modified xsi:type="dcterms:W3CDTF">2013-04-03T08:03:00Z</dcterms:modified>
  <cp:revision>2</cp:revision>
  <dc:subject/>
  <dc:title/>
</cp:coreProperties>
</file>