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</w:t>
      </w:r>
      <w:r>
        <w:rPr>
          <w:rFonts w:eastAsia="Lucida Sans Unicode"/>
          <w:color w:val="000000"/>
          <w:szCs w:val="20"/>
          <w:lang w:val="hu-HU"/>
        </w:rPr>
        <w:t>A Magyar Nemzeti Tanács (továbbiakban: Tanács) a Tanács Alapszabályának 16. szakasza (1.) bekezdésének j.) és v.) pontja, és 48. szakasza (1.) bekezdése (elfogadva 2011. október 20-án H/56/2011 iratszám alatt) és a Magyar Nemzeti Tanács Demográfiai akcióterve kidolgozásának kezdeményezéséről szóló záradék 2. szakaszának (1.) bekezdése (elfogadva 2013. január 30-án  Z/2/2013 iratszám alatt) alapján, a Tanács XXXI. rendes ülésén, 2013. március 27-én meghozz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A MAGYAR NEMZETI TANÁCS DEMOGRÁFIAI AKCIÓTERV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KIDOLGOZÁSÁT VÉGZŐ SZAKÉRTŐI MUNKATESTÜLET KINEVEZÉSÉRŐL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>SZÓLÓ VÉGZÉS MÓDOSÍTÁSÁRÓL SZÓLÓ VÉGZÉSÉT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i/>
          <w:i/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>Jelen végzéssel módosításra kerül A Magyar Nemzeti Tanács</w:t>
      </w:r>
      <w:r>
        <w:rPr>
          <w:b/>
          <w:i/>
          <w:color w:val="000000"/>
          <w:lang w:val="hu-HU"/>
        </w:rPr>
        <w:t xml:space="preserve"> </w:t>
      </w:r>
      <w:r>
        <w:rPr>
          <w:rFonts w:eastAsia="Calibri"/>
          <w:color w:val="000000"/>
          <w:lang w:val="hu-HU"/>
        </w:rPr>
        <w:t>Demográfiai akcióterve kidolgozását végző szakértői munkatestület kinevezéséről szóló végzés (elfogadva 2013. január 30-án  V/1/2013  iratszám és 2013. február 27-én V/5/2013 iratszám alatt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ind w:left="720" w:hanging="0"/>
        <w:rPr/>
      </w:pPr>
      <w:r>
        <w:rPr>
          <w:color w:val="000000"/>
          <w:lang w:val="hu-HU"/>
        </w:rPr>
        <w:t>A végzés 1. szakaszának 11. pontja után a következő 12. pont kerül hozzáadásra:</w:t>
      </w:r>
    </w:p>
    <w:p>
      <w:pPr>
        <w:pStyle w:val="Normal"/>
        <w:rPr/>
      </w:pPr>
      <w:r>
        <w:rPr>
          <w:b/>
          <w:i/>
          <w:color w:val="000000"/>
          <w:lang w:val="hu-HU"/>
        </w:rPr>
        <w:t xml:space="preserve">          </w:t>
      </w:r>
      <w:r>
        <w:rPr>
          <w:b/>
          <w:i/>
          <w:color w:val="000000"/>
          <w:lang w:val="de-DE"/>
        </w:rPr>
        <w:t>12./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t. Nagy József</w:t>
      </w:r>
      <w:r>
        <w:rPr>
          <w:lang w:val="hu-HU"/>
        </w:rPr>
        <w:t xml:space="preserve"> zentai lakost, plébánost, tagnak,  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>szakasz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color w:val="000000"/>
          <w:lang w:val="hu-HU"/>
        </w:rPr>
      </w:pPr>
      <w:r>
        <w:rPr>
          <w:rFonts w:eastAsia="Calibri"/>
          <w:color w:val="000000"/>
          <w:lang w:val="hu-HU"/>
        </w:rPr>
        <w:t xml:space="preserve">A végzés további rendelkezései hatályban maradnak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9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_2013. március 27-én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      jegyző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jc w:val="center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6:00Z</dcterms:created>
  <dc:creator>User</dc:creator>
  <dc:description/>
  <cp:keywords/>
  <dc:language>en-US</dc:language>
  <cp:lastModifiedBy>User</cp:lastModifiedBy>
  <cp:lastPrinted>2012-03-01T15:15:00Z</cp:lastPrinted>
  <dcterms:modified xsi:type="dcterms:W3CDTF">2013-04-03T08:06:00Z</dcterms:modified>
  <cp:revision>2</cp:revision>
  <dc:subject/>
  <dc:title/>
</cp:coreProperties>
</file>