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 </w:t>
      </w:r>
      <w:r>
        <w:rPr>
          <w:lang w:val="hu-HU"/>
        </w:rPr>
        <w:t xml:space="preserve">és 48. szakasz (1) bekezdése alapján </w:t>
      </w:r>
      <w:r>
        <w:rPr>
          <w:rFonts w:eastAsia="Lucida Sans Unicode"/>
          <w:szCs w:val="20"/>
          <w:lang w:val="hu-HU"/>
        </w:rPr>
        <w:t>(elfogadva 2011. október 20-án H/56/2011 iratszám alatt) és a Pannónia Alapítvány alapszabálya 19. szakasza, első bekezdésének 8. pontja (elfogadva 2012. január 12-én) alapján a Tanács XXXI. rendes ülésén, 2013. március 27-én meghozz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 xml:space="preserve">A PANNÓNIA ALAPÍTVÁNY IGAZGATÓHELYETTESE MEGVÁLASZTÁSÁNAK JÓVÁHAGYÁSÁRÓL SZÓLÓ VÉGZÉSÉT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 xml:space="preserve">A Magyar Nemzeti Tanács mint a Pannónia Alapítvány társalapítója </w:t>
      </w:r>
      <w:r>
        <w:rPr>
          <w:b/>
          <w:i/>
        </w:rPr>
        <w:t>JÓVÁHAGYJA</w:t>
      </w:r>
      <w:r>
        <w:rPr/>
        <w:t xml:space="preserve"> a Pannónia Alapítvány 30/2013 iratszám alatt megküldött döntését és ezzel jóváhagyja </w:t>
      </w:r>
      <w:r>
        <w:rPr>
          <w:b/>
          <w:i/>
        </w:rPr>
        <w:t>Kozma Zoltán</w:t>
      </w:r>
      <w:r>
        <w:rPr/>
        <w:t xml:space="preserve"> igazgatóhelyettessé történő megválasztását az alapítvány aktusaival összhangban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0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március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User</dc:creator>
  <dc:description/>
  <cp:keywords/>
  <dc:language>en-US</dc:language>
  <cp:lastModifiedBy>User</cp:lastModifiedBy>
  <cp:lastPrinted>2012-03-01T15:17:00Z</cp:lastPrinted>
  <dcterms:modified xsi:type="dcterms:W3CDTF">2013-04-03T08:07:00Z</dcterms:modified>
  <cp:revision>2</cp:revision>
  <dc:subject/>
  <dc:title/>
</cp:coreProperties>
</file>