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     </w:t>
      </w:r>
      <w:r>
        <w:rPr>
          <w:color w:val="000000"/>
          <w:lang w:val="hu-HU"/>
        </w:rPr>
        <w:t>A Magyar Nemzeti Tanács (továbbiakban: Tanács) a Tanács Alapszabályának 16. szakasza (1) bekezdésének c) pontja alapján (elfogadva 2011.október 20-án H/56/2011 iratszám alatt), a XXXII. rendes ülésén, 2013. április 29-én meghozza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lang w:val="hu-HU"/>
        </w:rPr>
        <w:t>A TANÁCS NYELVHASZNÁLATI  BIZOTTSÁGA TAGJÁNAK MEGVÁLASZTÁSÁRÓL    SZÓLÓ VÉGZÉSÉT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hu-HU"/>
        </w:rPr>
      </w:pPr>
      <w:r>
        <w:rPr>
          <w:b/>
          <w:bCs/>
          <w:i/>
          <w:color w:val="000000"/>
          <w:lang w:val="hu-H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Ezen végzéssel módosításra kerül a Tanács Nyelvhasználati Bizottsága elnökének és tagjainak megválasztásáról szóló végzés (elfogadva 2010, július 30-án 13/2010 iratszám, 2010. szeptember 3-án 24/2010 iratszám, 2010. november 29-én V/25/2010 és V/26/2010 irtatszám, és 2013. március 27-én V/8/2013 iratszám alatt).  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A Tanács a Nyelvhasználati  Bizottság tagjainak soráb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hu-HU"/>
        </w:rPr>
        <w:t xml:space="preserve">Širková Anikó </w:t>
      </w:r>
      <w:r>
        <w:rPr>
          <w:lang w:val="hu-HU"/>
        </w:rPr>
        <w:t>zentai lakost, okleveles jogászt választja meg 2013. április 29-i hatállyal.</w:t>
      </w:r>
    </w:p>
    <w:p>
      <w:pPr>
        <w:pStyle w:val="Normal"/>
        <w:jc w:val="center"/>
        <w:rPr/>
      </w:pPr>
      <w:r>
        <w:rPr>
          <w:b/>
          <w:i/>
          <w:color w:val="000000"/>
          <w:lang w:val="hu-HU"/>
        </w:rPr>
        <w:t xml:space="preserve">3. szakasz 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      </w:t>
      </w:r>
      <w:r>
        <w:rPr>
          <w:color w:val="000000"/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      </w:t>
      </w:r>
      <w:r>
        <w:rPr>
          <w:color w:val="000000"/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11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április 29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6:00Z</dcterms:created>
  <dc:creator>XY</dc:creator>
  <dc:description/>
  <cp:keywords/>
  <dc:language>en-US</dc:language>
  <cp:lastModifiedBy>User</cp:lastModifiedBy>
  <cp:lastPrinted>2013-04-30T13:23:00Z</cp:lastPrinted>
  <dcterms:modified xsi:type="dcterms:W3CDTF">2013-04-30T14:06:00Z</dcterms:modified>
  <cp:revision>2</cp:revision>
  <dc:subject/>
  <dc:title>                                                                                                                 </dc:title>
</cp:coreProperties>
</file>