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XXII. rendes ülésén, 2013. április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TANÁCS IFJÚSÁGI BIZOTTSÁGA TAGJA TAGSÁGA  MEGSZŰNÉSÉNEK MEGÁLLAPÍTÁSÁRÓL ÉS TAGJA MEGVÁLASZTÁSÁRÓL SZÓLÓ VÉGZÉSÉ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Ifjúsági Bizottsága elnökének és tagjainak megválasztásáról szóló végzés (elfogadva 2010. szeptember 3-án 19/2010 iratszám, 2012. június 19-én V/21/2012, V/22/2012, V/23/2012 iratszám és 2012. december 5-én V/40/2012 iratszám  alatt). 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- </w:t>
      </w:r>
      <w:r>
        <w:rPr>
          <w:b/>
          <w:i/>
          <w:lang w:val="hu-HU"/>
        </w:rPr>
        <w:t>Juhász Bálint</w:t>
      </w:r>
      <w:r>
        <w:rPr>
          <w:lang w:val="hu-HU"/>
        </w:rPr>
        <w:t xml:space="preserve"> tagnak a Tanács Ifjúsági Bizottságának tagságáról való egyéb elfoglaltsága miatti lemondását 2013. április 29-i hatállyal és megállapítja, hogy ezzel megszűnik a Tanács Ifjúsági Bizottságában betöltött megbízatás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az Ifjúsági Bizottság tagjainak sorába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b/>
          <w:i/>
          <w:lang w:val="hu-HU"/>
        </w:rPr>
        <w:t xml:space="preserve">Agyánszki Emil </w:t>
      </w:r>
      <w:r>
        <w:rPr>
          <w:lang w:val="hu-HU"/>
        </w:rPr>
        <w:t>topolyai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lakost, egyetemi hallgatót választja meg 2013. április 29-i hatállyal.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4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13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április 29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7:00Z</dcterms:created>
  <dc:creator>XY</dc:creator>
  <dc:description/>
  <cp:keywords/>
  <dc:language>en-US</dc:language>
  <cp:lastModifiedBy>User</cp:lastModifiedBy>
  <dcterms:modified xsi:type="dcterms:W3CDTF">2013-04-30T14:07:00Z</dcterms:modified>
  <cp:revision>2</cp:revision>
  <dc:subject/>
  <dc:title>                                                                                                                 </dc:title>
</cp:coreProperties>
</file>