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</w:rPr>
        <w:t>A Magyar Nemzeti Tan</w:t>
      </w:r>
      <w:r>
        <w:rPr>
          <w:rFonts w:cs="Times New Roman" w:ascii="Times New Roman" w:hAnsi="Times New Roman"/>
          <w:sz w:val="24"/>
          <w:lang w:val="hu-HU"/>
        </w:rPr>
        <w:t>ács (továbbiakban: Tanács) Alapszabálya 16. szakasza 1. bekezdése h. pontja és 48. szakasza 1. bekezdése alapján  (meghozva 2011. október 20-án H/56/2011 sz. alatt)  alapján. a Tanács XXXII. rendes ülésén 2013. április 29-én meghozz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A PÁRTTEVÉKENYSÉGI TÁJÉKOZTATÁSRÓL SZÓLÓ BESZÁMOLÓ ELFOGADÁSÁRÓL SZÓLÓ  ZÁRADÉKOT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Magyar Nemzeti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ELFOGADJA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Közigazgatási Hivatal beszámolóját a párttevékenységi tájékoztatás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19/2013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április 29-én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fj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orhecz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am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kony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Zsolt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0:00Z</dcterms:created>
  <dc:creator>User</dc:creator>
  <dc:description/>
  <cp:keywords/>
  <dc:language>en-US</dc:language>
  <cp:lastModifiedBy>User</cp:lastModifiedBy>
  <dcterms:modified xsi:type="dcterms:W3CDTF">2013-04-30T14:10:00Z</dcterms:modified>
  <cp:revision>2</cp:revision>
  <dc:subject/>
  <dc:title/>
</cp:coreProperties>
</file>