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8. szakasza (1.) bekezdésének 5. pontja alapján(Szerb Köztársaság Hivatalos Közlönye 72/2009) és a Tanács Alapszabályának 16. szakasza (1) bekezdésének h) pontja és 48. szakasza (1) bekezdése alapján (elfogadva 2011. október 20-án H/56/2011 iratszám alatt), XXXII. rendes ülésén 2013. április 29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AZ ARACSI PUSZTATEMPLOM MEGŐRZÉSÉVEL KAPCSOLATOSAN MEGSZERVEZETT SZAKMAI KONFERENCIA ZÁRÓDOKUMENTUMÁNAK ELFOGADÁSÁRÓL SZÓLÓ ZÁRADÉKÁT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A Közigazgatási Hivatal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LFOGAD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z Aracsi pusztatemplom megőrzésével kapcsolatosan Zentán, 2013. április 21-23-á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A műemlékek helyreállításának hasznáról ás kockázatáró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ím alatt  megszervezett nemzetközi művészettörténeti, régészeti és műemlékvédelmi konferencia záródokumentumát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20/2013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3. április 29-é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10:00Z</dcterms:created>
  <dc:creator>User</dc:creator>
  <dc:description/>
  <cp:keywords/>
  <dc:language>en-US</dc:language>
  <cp:lastModifiedBy>User</cp:lastModifiedBy>
  <cp:lastPrinted>2011-12-28T15:35:00Z</cp:lastPrinted>
  <dcterms:modified xsi:type="dcterms:W3CDTF">2013-04-30T14:10:00Z</dcterms:modified>
  <cp:revision>2</cp:revision>
  <dc:subject/>
  <dc:title/>
</cp:coreProperties>
</file>