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XIII. rendes ülésén, 2013. június 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MONSTRÁTORI ÖSZTÖNDÍJAIRÓL SZÓLÓ  HATÁROZATÁNAK MÓDOSÍTÁSÁRÓL SZÓLÓ HATÁROZATÁ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 és 2012. szeptember 27-én H/18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7. szakasz (1) bekezdése a következőképpen módosul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monstrátori ösztöndíjak havi összege nettó 30 euró dinár ellenértéke a hallgatói ösztöndíjon felül, de kivételesen a 2013/2014-es tanévben 150 euró dinár (a Szerb Nemzeti Bank által az odaítélés napján meghatározott középárfolyam szerint) ellenértéke  ezen határozat 8. szakaszának rendelkezéseivel összhangban, amennyiben a támogatást elnyert hallgató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agyar Nemzeti Tanács hallgatói ösztöndíjszerződésével, </w:t>
      </w:r>
      <w:r>
        <w:rPr>
          <w:rFonts w:cs="Times New Roman" w:ascii="Times New Roman" w:hAnsi="Times New Roman"/>
          <w:color w:val="000000"/>
          <w:sz w:val="24"/>
          <w:szCs w:val="24"/>
        </w:rPr>
        <w:t>de a felsőoktatási képzés 4. éves hallgatója vagy osztatlan képzés esetén a 4. vagy felsőbb évfolytam hallgatój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7. szakasz (4) bekezdése törlésre kerü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8. szakasz a következőképpen módosu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a demonstrátor-hallgató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a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ában is részesül, a felsőoktatási ösztöndíjon felül további …………………………………………………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ttó 30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nár ellenértékére,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3/2014-es tanévben kivételesen az demonstrátor-hallgató aki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agyar Nemzeti Tanács hallgatói ösztöndíjszerződéséve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a felsőoktatási képzés 4. éves hallgatója vagy osztatlan képzés esetén a 4. vagy felsőbb évfolytam hallgatója, a következő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adémiai alap illetve osztatlan képzésre felvételt nyert hallgatóknak </w:t>
      </w:r>
      <w:r>
        <w:rPr>
          <w:rFonts w:cs="Times New Roman" w:ascii="Times New Roman" w:hAnsi="Times New Roman"/>
          <w:color w:val="000000"/>
          <w:sz w:val="24"/>
          <w:szCs w:val="24"/>
        </w:rPr>
        <w:t>a demonstrátor-hallgatója………………………………………………….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ettó 150 EUR din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llenértéké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jogosul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 8. szakaszt követően új 8/a szakasz kerül hozzáadásra a következő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/a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zen határozat alapján kiírásra kerülő pályázati kiírásokkal kapcsolatosan a következő hiányszakok kerülnek megnevezés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Orvosi Kar – általános orvosi szak, gyógyszerészeti szak, fogorvosi szak, orvosi rehabilitációs szak, és speciális rehabilitációs szak, Jogi Kar – minden szak, Műszaki Kar – minden szak,  Technológiai Kar – minden szak, matematika szak, fizika szak, történelem szak, pszichológia szak, pedagógia szak, képzőművészeti szak, zenepedagógiai szak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10 szakasz (1) bekezdése a következőképpen módosul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>Az ezen határozat alapján határidőben beadott pályázatok a következő pontrendszer alapján kerülnek elbírálásra és rangsorolásra:</w:t>
      </w:r>
    </w:p>
    <w:p>
      <w:pPr>
        <w:pStyle w:val="Default"/>
        <w:ind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1.- államilag támogatott tandíj nélküli képzés esetén ………………………………….25 po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- tandíj nélküli képzés esetén ……………………………………….……..….... 15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tandíjas képzés esetén  …………………………………….………………..….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/-a demonstrátor-hallgatónak jelentkező hallgatónak az előző tanév során elért tanulmányi eredményének (nem hiányszak esetén legalább 8,00-as vagy annak megfelelő átlag) szorzata 10-es szorzóval és az előző évben elért kreditpontok számának az összege,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/- a demonstrátor- hallgató szereplése a magyar választói névjegyzéken………..5 pont,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/-azon demonstrátor hallgatók akik már rendelkeznek  a Magyar Nemzeti Tanács hallgatói szerződésével ……………………………..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.……………..10 pon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11 szakasz (1) bekezdésének 1. és 2. fordulata a következőképpen módosu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, hetente legalább egyszer, legkevesebb egy órát személyesen konzultálni a szerződésben meghatározott hallgatókkal, az időpontokról és a helyszínekről előre értesíti a diákokat és az MNT KH-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 hetente legalább két alkalommal, nem egymást követő napon az általa megadott időpontban legkevesebb egy órát rendelkezésre állni minden hallgató részére az MNT kommunikációs portálján (Konnektor), amihez a demonstrátor-hallgatónak hozzáférési lehetősége van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12 szakasz (1) bekezdésének 4.  fordulata a következőképpen módosu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igazolás az előző évi tanulmányokon megvalósított átlageredményről és a letett vizsgákról (A pályázat átadásakor elegendő a leckekönyv másolata, vagy a hallgató elektronikus felületéről kinyomtatott, a kar által hitelesített igazolás. Az eredeti okiratot legkésőbb folyó év október 15-ig kell átadni hiánypótlásként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12 szakasz (4) bekezdésének 1. és 2.  fordulata a következőképpen módosu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 pályázat átadásakor elegendő a leckekönyv másolata, vagy a demonstrátor hallgató elektronikus felületéről kinyomtatott, a kar által hitelesített igazolás. Az eredeti okiratot legkésőbb folyó év október 15-ig kell átadni hiánypótlásként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igazolás az előző évi tanulmányokon megvalósított átlageredményről és a letett vizsgákról (folyó év szeptember 30-e előtti állapotot kell felmutatni!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6/2013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únius 5-é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7:00Z</dcterms:created>
  <dc:creator>User</dc:creator>
  <dc:description/>
  <dc:language>en-US</dc:language>
  <cp:lastModifiedBy>Viola</cp:lastModifiedBy>
  <cp:lastPrinted>2013-05-08T14:13:00Z</cp:lastPrinted>
  <dcterms:modified xsi:type="dcterms:W3CDTF">2013-06-14T12:27:00Z</dcterms:modified>
  <cp:revision>2</cp:revision>
  <dc:subject/>
  <dc:title/>
</cp:coreProperties>
</file>