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ab/>
        <w:t>A Magyar Nemzeti Tanács (továbbiakban: Tanács) a nemzeti kisebbségek nemzeti tanácsairól szóló törvény (Szerb Köztársaság Hivatalos Közlönye 72/2009)</w:t>
      </w:r>
      <w:r>
        <w:rPr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22. szakasza 1. pontja, a nemzeti kisebbségek nyelvének és írásának Vajdaság Autonóm Tartomány területén való hivatalos használatával kapcsolatos egyes kérdések részletezéséről szóló tartományi képviselőházi határozat 7. szakasza (Vajdaság Autonóm Tartomány Hivatalos Lapja, 8/2003., 9/2003. – jav. és 18/2009. – elnevezés módosítás és a Szerb Köztársaság Hivatalos Közlönyében, 69/2010. – AB határozat) és a Tanács Alapszabályának 16. szakasza (1.) bekezdésének h.) pontja és a 48. szakasz (1) bekezdése (elfogadva 2011.október 20-án H/56/2011 iratszám alatt) alapján a Tanács XXXIII. rendes ülésén, 2013. június 5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 xml:space="preserve">A VAJDASÁGI MAGYAR HELYSÉGNEVEK MEGHATÁROZÁSÁRÓL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 xml:space="preserve">SZÓLÓ HATÁROZAT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MÓDOSÍTÁSÁRÓL SZÓLÓ HATÁROZATÁ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szakasz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Tanács jelen határozatával módosítja a Tanács 2003. augusztus 16-án 8/2003 iratszám alatt és 2012. június 19-én H/11/2012 iratszám alatt elfogadott a vajdasági magyar helységnevek meghatározásáról szóló határozat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szakas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Jelen határozat 1. szakasza szerinti határozat 1. szakaszának 18. pontja után hozzáadásra kerül egy új 19. pont a következők szerint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84"/>
        <w:gridCol w:w="2268"/>
        <w:gridCol w:w="1985"/>
        <w:gridCol w:w="223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.s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 község szerb elneve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 helység szerb el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 község magyar elnevezés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 helység magyar elnevezés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čan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čan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écsán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écsány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čan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atska Dub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csán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margit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čan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csán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k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čan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ko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csán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ko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čan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ša Tom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csán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dos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čan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e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csán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ptalanfal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čan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csán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ak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čan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ajiš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écsán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tvánföld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čan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uz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écsán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zsény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čan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tje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écsán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árcs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čan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rj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écsán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rjá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>Az előző bekezdés szerinti módosítással összhangban a jelen határozat 1. szakasza szerinti határozat 19. pontja értelemszerűen 20. ponttá válik, a 20. pont 21. ponttá és így továb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szakas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határozat további rendelkezései hatályban maradn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szakas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hu-HU"/>
        </w:rPr>
        <w:t>Jelen határozat az elfogadásának napján lép hatályb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Jelen határozat Tanács hivatalos honlapján kerül közzétételr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  <w:t>MAGYAR NEMZETI TANÁC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  <w:t>Szabadka, Ago Mamužić u 11./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  <w:t>Iratszám: __H/7/2013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  <w:t>Kelt:__2013. június 5-én ___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u-HU"/>
        </w:rPr>
        <w:t>ifj. Dr. Korhecz Tamás</w:t>
        <w:tab/>
        <w:t xml:space="preserve">                                                             Várkonyi Zsol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lnök                                                                                         jegyző     </w:t>
      </w:r>
      <w:r>
        <w:br w:type="page"/>
      </w:r>
    </w:p>
    <w:p>
      <w:pPr>
        <w:pStyle w:val="Normal"/>
        <w:tabs>
          <w:tab w:val="clear" w:pos="720"/>
          <w:tab w:val="left" w:pos="7920" w:leader="none"/>
        </w:tabs>
        <w:spacing w:before="0" w:after="200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14:00Z</dcterms:created>
  <dc:creator>User</dc:creator>
  <dc:description/>
  <dc:language>en-US</dc:language>
  <cp:lastModifiedBy>Viola</cp:lastModifiedBy>
  <dcterms:modified xsi:type="dcterms:W3CDTF">2013-06-14T12:14:00Z</dcterms:modified>
  <cp:revision>2</cp:revision>
  <dc:subject/>
  <dc:title/>
</cp:coreProperties>
</file>