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A VAJDASÁGI MAGYAR CIVIL STRATÉG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MEGVALÓSULÁSÁRÓL SZÓLÓ BESZÁMOL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(2012. június – 2013. máju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Általános adatok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Vajdasági Magyar Civil Stratégiát (a továbbiakban: a Stratégia) a Magyar Nemzeti Tanács 2012. május 14-én fogadta el. A dokumentum középtávú stratégiaként a 2012-2018-as időszakra előlátott fejlesztési elképzeléseket tartalmazza a délvidéki magyar civil szféra vonatkozásában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Stratégia nyolc beavatkozási területet, s ezeken belül 23 operatív programot lát elő, amelyek klasszikus piramis-elv alapján egymásra épülnek, és ahhoz, hogy megvalósítsunk egy további operatív programot, ahhoz meg kell valósítanunk az ehhez szükséges korábbit is. A Stratégiában éves szinten van lebontva, hogy mely beavatkozási területre, illetve operatív programra mikor kerül sor, azonban azok konkrét kidolgozására már csak a Stratégia megvalósítása közben kerül sor, vagyis a dokumentumban csak általános leírásuk található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Stratégiában az első évre előlátott tevékenység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Stratégia az első évre a következő beavatkozási területeket, illetve ezeken belül a következő operatív programok megvalósításának elkezdését írja elő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. Beavatkozási terület – Intézményfejlesztés</w:t>
      </w:r>
    </w:p>
    <w:p>
      <w:pPr>
        <w:pStyle w:val="Normal"/>
        <w:numPr>
          <w:ilvl w:val="1"/>
          <w:numId w:val="5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hu-HU"/>
        </w:rPr>
        <w:t>I.1. A Stratégiát megvalósító és a megvalósítást ellenőrző intézményrendszer kiépítése és a cselekvési tervek elkészítése</w:t>
      </w:r>
    </w:p>
    <w:p>
      <w:pPr>
        <w:pStyle w:val="Normal"/>
        <w:numPr>
          <w:ilvl w:val="1"/>
          <w:numId w:val="5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.2. Helyi civil szolgáltató központok kialakítása</w:t>
      </w:r>
    </w:p>
    <w:p>
      <w:pPr>
        <w:pStyle w:val="Normal"/>
        <w:numPr>
          <w:ilvl w:val="1"/>
          <w:numId w:val="5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.3. Kommunikációs csatornák kialakítása a civil szférán belül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II. Beavatkozási terület – A civil szféra belső és külső kapcsolatrendszerének fejlesztés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II.1. Hálózatok kialakítása a szinergia hatás elérése érdekében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II. Beavatkozási terület – Európai Uniós csatlakozás elősegítése - a civilek az EU felé vezető út letéteményesei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II.1. A civil kapcsolatok felhasználás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II.2. Jó gyakorlatok átvétele – a hibák elkerülése miatt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III. Beavatkozási terület – Egységes vajdasági magyar civil kataszter létrehozá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I.1. A Stratégiát megvalósító és a megvalósítást ellenőrző intézményrendszer kiépítése és a cselekvési tervek elkészítése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Stratégia megvalósításáért felelős intézményrendszer csúcsán a Magyar Nemzeti Tanács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Civil Konzultatív Testület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 továbbiakban: CKT), illetve az MNT Közigazgatási Hivatala áll. A CKT tagjai vállalták, hogy a Stratégia megvalósítása érdekében a korábbi ülés-rendhez képest gyakrabban üléseznek. Az elmúlt egy évben 4 rendes és 1 ünnepi ülést tartottak, illetve 18 elektronikus szavazást hajtottak végre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MNT Közigazgatási Hivatalába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z addig már meglévő, fél munkaidőben a civil ügyekért felelős hivatalnok mellé 2013. január 15-étől újabb munkavállalóként a CKT elnöke fél munkaidőben lett alkalmazva. Faladata a Stratégia megvalósításának a koordinálása lett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Stratégiában további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ágazati és területi ernyőszervezet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létrehozásának kezdeményezése van előlátva, olyan területeken, ahol ezek még nem léteznek. A CKT azonban a 2012. december 4-ei ülésén elhalasztotta ennek a végrehajtását, mivel úgy ítélte meg, hogy ez a stratégia megvalósításának kezdeti szakaszában túl direkt beavatkozás lenne a civil szféra fejlődésébe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első évben megvalósítandó operatív programok esetében a CKT 2012. szeptember 13-ai ülésén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négy albizottságo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hozott létre, amelyeknek a feladata a konkrét cselekvési tervek kidolgozása volt. Az általuk kidolgozott cselekvési terveket a CKT a 2012. december 4-ei ülésén fogadta el (egyedül az ernyőszervezetekre vonatkozó rész végrehajtását halasztotta el). A cselekvési tervek végrehajtásával a CKT elnökét bízták meg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I.2. Helyi civil szolgáltató központok kialakítása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témáért felelős albizottság a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cselekvési tervbe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hét civil központ létrehozását javasolta, amellyel a teljes Délvidék területe le lenne fedve: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yugat – Bácska (Zombor),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szak – Bácska (Szabadka),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Tisza mente (Zenta),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Dél – Bácska és Szerémség (Újvidék),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szak – Bánság (Kisorosz / Magyarcsernye / Torda),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özép – Bánság (Nagybecskerek / Muzslya),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él – Bánság (Pancsova)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magyarországi Nemzeti Együttműködési Alaphoz benyújtott három pályázat közül azonban csak kettő nyert, s 2012. decemberében a hét tervezett civil központ közül a következő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négy nyílt meg</w:t>
      </w:r>
      <w:r>
        <w:rPr>
          <w:rFonts w:cs="Times New Roman" w:ascii="Times New Roman" w:hAnsi="Times New Roman"/>
          <w:sz w:val="24"/>
          <w:szCs w:val="24"/>
          <w:lang w:val="hu-HU"/>
        </w:rPr>
        <w:t>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Zomborban (a Dunatáj Egyesülés Nyugat-Bácska Régió-fejlesztéséért szervezet keretében),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Szabadkán (a Vajdasági Magyar Civil Szövetség keretében),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Zentán (a Ci-Fi Civil Központ keretében),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isoroszon (a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Torontál Magyar Oktatási, Művelődési és Ifjúsági Központ keretében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2012. december 19-ei szabadkai nyitó-rendezvény után mindegyik civil központban egy-egy,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teljes munkaidőben alkalmazott munkatár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kezdett el dolgozni. Azóta az irodák munkanapokon rendszeresen nyitva tartanak, s fogadják az őket kereső civil szervezetek személyes, telefonos vagy e-mailes megkereséseit. Az elmúlt fél évben a civil központokat összesen 148 szervezet kereste meg, amely az adott régiókban lévő magyar civil szervezetek kb. 58 %-a. Irányukba hozzávetőlegesen összesen 450 személyes, 1.550 telefonos, illetve 750 elektronikus megkeresés érkezett. De emellett a környező településeken információs esteket is szerveztek, s amelyik településen igény volt rá, ott rendszeres időközönként terepi tanácsadást és fogadónapot is tartottak (eddig összesen 25 ilyen jellegű terepi kiszállás volt). A civil központok szervezésében regionális civil fórumok is megvalósultak, ahol az adott régió civil szervezeteivel megbeszélték az aktuális problémákat, illetve fejlesztési irányokat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négy civil központos munkatárs munkáját segítette egy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civil jogász és könyvel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szerződéses alkalmazása, akik jogi és pénzügyi tanácsadást végeztek az őket megkereső civil szervezetek részére. Az elmúlt időszakban a jogász irányába összesen 20, míg a könyvelő felé pedig 35 szervezet irányából érkezett megkeresés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négy munkatárs alapos szakmai felkészítését 2013. január – februárban egy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képzés-soroza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szolgálta, a következő témákban: pályázatírás, elszámolás, pénzügyi szabályok, jogi ismeret. Az ötször egy napos képzés Szabadkán és Zentán valósult meg, s az előadói a civil központok hálózatát alkotó szervezetek legfelkészültebb szakemberei voltak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hhez kötődött egy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közösségfejlesztési – kommunikációs témájú képzé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is, amely két hétvége keretében 2013. március – április hónapban valósult meg Kishegyesen, a Kátai Vendégházban. Az előadók délvidéki magyar szakemberek voltak, míg a résztvevői oldalon a civil központok munkatársai és szervezeti vezetői mellett további civil szervezetek képviselői voltak jelen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I.3. Kommunikációs csatornák kialakítása a civil szférán belül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öbb hónapos előkészítés után 2013. május végén vált nyilvánossá a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Délvidéki Civil Portá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www.civilportal.rs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>), amely a hasonló nevű civil előzménye után egy összetett információs és tanácsadó honlap a délvidéki magyar civil szervezetek részére. Az információs jellegét a következő rovatok jelentik: hírek, események, képzések, konferenciák, felhívások, blogok. Míg a segítő - tanácsadó jellegét pedig a következőek: jogi segély, pénzügyi segély, adomány-közvetítés, tudás-bázis, média-tár, honlap-tár. A honlap rendszeres töltését a civil központok munkatársai, illetve a jogi és pénzügyi szakmunkatárs végzi, de az nyitott bármelyik civil szervezet irányába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honlap tanácsadó szerepét erősíti a 2013. májusában megjelentett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két kiadván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is, Pályázatírási alapismeretek (Zsoldos Ferenctől) és Elszámolási kisokos (Stausz Edinától) címmel. A kiadványok jelentik az első két kötetét a most megindított Délvidéki Civil Kiskönyvtár – sorozatnak. A két kiadvány 400 – 400 példányban jelent meg, s a Vajdasági Magyar Civil Kataszterben szereplő szervezetek részére térítésmentesen kerül eljuttatásra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III.1. Hálózatok kialakítása a szinergia hatás elérése érdekében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létrejött civil központok által szervezett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regionális civil fórumo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erősítették az adott régióban lévő civil szervezetek közötti regionális együttműködést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apcsolatfelvételre került a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magyarországi Civil Információs Centrumo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hálózatával is, s különösen erős kapcsolat alakult ki a Csongrád, a Bács-Kiskun, a Békés és a Szabolcs-Szatmár-Bereg megyei központokkal. Egymás rendezvényeinek kölcsönös látogatása mellett külön megbeszélések is folytak, amelynek eredményeként délvidéki és magyarországi szervezetek között mintegy 15 új partnerséget épült ki (ez különösen a Nemzeti Együttműködési Alap 2013. márciusi pályázati felhívása körül erősödött fel). A Civil Információs Centrumok 2013. április budapesti találkozójára előadóként már a délvidéki civil központok képviselőjét is meghívták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gyes témák kapcsán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egyedi kapcsolatfelvételr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is sor került, mint pl. a debreceni BIT Egyesülettel (a közösségfejlesztés témájában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VII. Európai Uniós csatlakozás elősegítése - a civilek az EU felé vezető út letéteményesei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zen beavatkozási terület kapcsán 2013. április 27-én Szabadkán megrendezésre került az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Európai Uniós civil jó gyakorlatok konferenciája</w:t>
      </w:r>
      <w:r>
        <w:rPr>
          <w:rFonts w:cs="Times New Roman" w:ascii="Times New Roman" w:hAnsi="Times New Roman"/>
          <w:sz w:val="24"/>
          <w:szCs w:val="24"/>
          <w:lang w:val="hu-HU"/>
        </w:rPr>
        <w:t>, amelynek hazai, magyarországi és erdélyi előadói az Európai Uniós projektek végrehajtása során szerzett gyakorlati tapasztalataikat osztották meg a résztvevőkkel. A konferencián 60 olyan szervezet képviselője vett részt, amelyek ugyan még nem hajtottak végre EU-s projektet, azonban a közeljövőben szereplő terveik között már szerepel az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onferencia folytatásaként 2013. őszén tematikus szakmai kerekasztal-beszélgetések szervezését tervezzük, amelyek a projekt-generálás mellett hálózatépítési karakterrel is fognak rendelkezni (s ezzel egyúttal a 3. beavatkozási terület megvalósulását is segítjük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VIII. Egységes vajdasági magyar civil kataszter létrehozása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Vajdasági Magyar Civil Kataszter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valójában már a Stratégia előtt létrejött, hiszen az erről szóló döntést a Magyar Nemzeti Tanács a 2011. november 22-ei ülésén fogadta el. Szerepe azonban hosszú távú szempontból is fontos, ezért került bele a pár hónappal később elfogadott stratégiába is. A kataszter ténylegesen 2012. elején indult meg, s jelenleg 135 délvidéki magyar civil szervezetet tart nyílván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kataszterben szereplő szervezetek részére az MNT Közigazgatási Hivatala ingyenes működési igazolást állít ki, amelyet Magyarországon már elfogad a Bethlen Gábor Alap, a Nemzeti Kulturális Alap és a Visegrádi Alap is. Több kedvezményt is kívánunk a kataszterben szereplő szervezetek részére nyújtani, így többek között a frissen megjelentetett két kiadványt térítésmentesen kapják meg, illetve az MNT által a 2013-as évben a civil szervezetek részére kiírt pályázat során is előnyben részesültek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Stratégia megvalósításának pénzügyi háttere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Stratégia megvalósítására első alkalommal az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MNT 2013-as költségvetésébe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van külön pénzügyi keret előlátva, konkrétan 800.000 dináros összegben. Ebből valósult meg többek között az Európai Uniós civil jó gyakorlatok konferenciája is. De ezen kívüli forrásokból történik a fél állású CKT elnök és civil hivatalnok munkabérének kifizetése, illetve a Vajdasági Magyar Civil Kataszter működtetése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Nemzeti Együttműködési Alapná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2012. októberében elnyert két pályázat összértéke 10.347.500 Ft. Ebből valósult meg a négy civil központ eszközfejlesztése és működtetése, a jogi és pénzügyi szakember alkalmazása, a Délvidéki Civil Portál létrehozása, a két kiadvány megjelentetése és a közösségfejlesztési – kommunikációs képzés lebonyolítása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Stratégia folytatólagos megvalósítása érdekében, hálózatos alapon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további pályázato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kerültek beadásra úgy magyarországi (Bethlen Gábor Alap, Nemzeti Együttműködési Alap), mint nemzetközi szervezetekhez (Norvég Alap, Finn Alap, IPA stb.). Ezek sikeressége nagyrészt befolyásolni fogja a stratégia megvalósításának további ütemét és hatékonyságát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ortal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04:00Z</dcterms:created>
  <dc:creator>User2</dc:creator>
  <dc:description/>
  <dc:language>en-US</dc:language>
  <cp:lastModifiedBy>Viola</cp:lastModifiedBy>
  <dcterms:modified xsi:type="dcterms:W3CDTF">2013-06-06T07:12:00Z</dcterms:modified>
  <cp:revision>3</cp:revision>
  <dc:subject/>
  <dc:title/>
</cp:coreProperties>
</file>