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XXIII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3. június 5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onja Marinković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gybecskerek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gybecskerek,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lobodana Bursaća u. 7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4.2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onja Marinković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gybecskerek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gybecskerek,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lobodana Bursaća u. 7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entmihá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4.2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ózsef Attila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Šarplaninska u. 28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4.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vériség Egység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zdá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ezd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sizmus áldozatai u. 2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5.1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vériség Egység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mb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Zomb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ázár cár tér 9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5.1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>nem tart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 és nem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őfi Sándor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roszl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oroszl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ceg János u 5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4.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22/2013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június 5-é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1:00Z</dcterms:created>
  <dc:creator>User</dc:creator>
  <dc:description/>
  <dc:language>en-US</dc:language>
  <cp:lastModifiedBy>Viola</cp:lastModifiedBy>
  <cp:lastPrinted>2012-06-14T14:09:00Z</cp:lastPrinted>
  <dcterms:modified xsi:type="dcterms:W3CDTF">2013-06-14T12:51:00Z</dcterms:modified>
  <cp:revision>2</cp:revision>
  <dc:subject/>
  <dc:title/>
</cp:coreProperties>
</file>