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gyar Nemzeti Tanács (továbbiakban: Tanács) A Nemzeti kisebbségek nemzeti tanácsairól szóló törvény 15. szakasza (1.) bekezdésének 7. pontja alapjá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Szerb Köztársaság Hivatalos Közlönye 72/2009), </w:t>
      </w:r>
      <w:r>
        <w:rPr>
          <w:rFonts w:cs="Times New Roman" w:ascii="Times New Roman" w:hAnsi="Times New Roman"/>
          <w:sz w:val="24"/>
          <w:szCs w:val="24"/>
        </w:rPr>
        <w:t xml:space="preserve">a Tanács Alapszabályának 16. szakasza (1) bekezdésének h) pontja és 48. szakasz (1) bekezdése alapján </w:t>
      </w:r>
      <w:r>
        <w:rPr>
          <w:rFonts w:cs="Times New Roman" w:ascii="Times New Roman" w:hAnsi="Times New Roman"/>
          <w:color w:val="000000"/>
          <w:sz w:val="24"/>
          <w:szCs w:val="24"/>
        </w:rPr>
        <w:t>(elfogadva 2011. október 20-án H/56/2011 iratszám alatt),</w:t>
      </w:r>
      <w:r>
        <w:rPr>
          <w:rFonts w:cs="Times New Roman" w:ascii="Times New Roman" w:hAnsi="Times New Roman"/>
          <w:sz w:val="24"/>
          <w:szCs w:val="24"/>
        </w:rPr>
        <w:t xml:space="preserve">  XXXIII. rendes ülésén 2013. június 5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 KÖZÉPISKOLÁBA ÁTKÉPZÉSRE IRATKOZÓ TANULÓK SZÁMA JÓVÁHAGYÁSÁNAK VÉLEMÉNYEZÉSÉRŐL SZÓLÓ ZÁRADÉKÁ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NDOKOLTNAK VÉLI ÉS ELFOGADHATÓNAK TARTJ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zentai Egészségügyi Középiskola,  Zenta Fő tér 12., átképzésre iratkozó tanulók számát a 2013/2014-as tanévben a  következők szerin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  20 tanuló - átképzésre négyéves egészségügyi nővér-technikus szakon,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  15 tanuló – átképzésre négyéves gyógyszerés-technikus szakon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  10 tanuló – átképzésre négyéves fizioterapeuta szakon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   5 tanuló – átképzésre négyéves szülés-nőgyógyász szakon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Z/25/2013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3. június 5-én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elnök                                                                                          jegyző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02:00Z</dcterms:created>
  <dc:creator>User</dc:creator>
  <dc:description/>
  <dc:language>en-US</dc:language>
  <cp:lastModifiedBy>Viola</cp:lastModifiedBy>
  <cp:lastPrinted>2011-08-18T10:18:00Z</cp:lastPrinted>
  <dcterms:modified xsi:type="dcterms:W3CDTF">2013-06-14T13:02:00Z</dcterms:modified>
  <cp:revision>2</cp:revision>
  <dc:subject/>
  <dc:title/>
</cp:coreProperties>
</file>