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h.) pontja és a 48. szakasza (1) bekezdése  (elfogadva 2011. október 20-án H/56/2011 iratszám alatt)  alapján  a Tanács XXXIII.  rendes ülésén, 2013. június 5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88"/>
        <w:gridCol w:w="2136"/>
        <w:gridCol w:w="1843"/>
        <w:gridCol w:w="187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Gerundijum  Kft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7. osztályos Kémia 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tankönyv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k: dr. J. Adamov, N. Makivić, S. Ol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erundijum  Kf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7. osztályos Kémi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feladatgyűjtemény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>szerzők: dr. J. Adamov, N. Makivić, S. O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3.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lett Kft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di és Bandi - Környezetismer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>szerzők: N. Šefer, V. Kumš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iskolai előkészítő csopor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4.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lett Kft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>Andi és Bandi - Beszédfejlesztés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k: M. Kramarič, M.Kern, M. Pipa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skolai előkészítő csopo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5.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lett Kft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di és Bandi – Első lépések  matematikából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>szerzők: M.Rajšp, J. Ž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skolai előkészítő csopo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24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június 5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hu-HU" w:eastAsia="zxx"/>
        </w:rPr>
      </w:pPr>
      <w:r>
        <w:rPr>
          <w:rFonts w:eastAsia="Lucida Sans Unicode"/>
          <w:b/>
          <w:szCs w:val="20"/>
          <w:lang w:val="hu-HU" w:eastAsia="zxx"/>
        </w:rPr>
      </w:r>
    </w:p>
    <w:p>
      <w:pPr>
        <w:pStyle w:val="Normal"/>
        <w:rPr>
          <w:rFonts w:eastAsia="Lucida Sans Unicode"/>
          <w:b/>
          <w:b/>
          <w:lang w:val="hu-HU" w:eastAsia="zxx"/>
        </w:rPr>
      </w:pPr>
      <w:r>
        <w:rPr>
          <w:rFonts w:eastAsia="Lucida Sans Unicode"/>
          <w:b/>
          <w:lang w:val="hu-HU" w:eastAsia="zxx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8:00Z</dcterms:created>
  <dc:creator>User</dc:creator>
  <dc:description/>
  <dc:language>en-US</dc:language>
  <cp:lastModifiedBy>Viola</cp:lastModifiedBy>
  <cp:lastPrinted>2013-05-29T14:49:00Z</cp:lastPrinted>
  <dcterms:modified xsi:type="dcterms:W3CDTF">2013-06-14T12:58:00Z</dcterms:modified>
  <cp:revision>2</cp:revision>
  <dc:subject/>
  <dc:title/>
</cp:coreProperties>
</file>