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XIV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3. július 1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ériség Egység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esmil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mesmiletics,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abadság tér 1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6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sef Attila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mb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Gombo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itó Marsall u. sz.n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6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gorije Popov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soro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sorosz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tvériség egység u 1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6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csgyulafal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Bácsgyulafalv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lszabadulás tér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6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 Ferenc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zilágy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ilágy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ő utca 5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és III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ombinált tagozat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iloš Crnjansk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erbitt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erbitt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Ifjúság u 2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iloje Čiplić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örökbec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örökbecse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itó Marsall u. 6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József Attila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cske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Bácsker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Ady Endre 4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27/2013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lius 1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2:00Z</dcterms:created>
  <dc:creator>User</dc:creator>
  <dc:description/>
  <cp:keywords/>
  <dc:language>en-US</dc:language>
  <cp:lastModifiedBy>User</cp:lastModifiedBy>
  <cp:lastPrinted>2012-06-14T14:09:00Z</cp:lastPrinted>
  <dcterms:modified xsi:type="dcterms:W3CDTF">2013-07-02T12:12:00Z</dcterms:modified>
  <cp:revision>2</cp:revision>
  <dc:subject/>
  <dc:title/>
</cp:coreProperties>
</file>