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v.) pontja és a 48. szakasza (1) bekezdése alapján (elfogadva 2011. október  20-án H/56/2011 iratszám alatt),  alapján  a Tanács XXXIV.  rendes  ülésén, 2013. július 1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SZERB-MAGYAR TÖRTÉNELMI MEGBÉKÉLÉSRŐL SZÓLÓ BESZÁMOLÓ ELFOGADÁSÁRÓL SZÓLÓ ZÁRADÉKÁ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Közigazgatási Hivatala által elkészített, a 2013 júniusában lezajlott szerb-magyar történelmi megbékélésről szóló beszámoló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 beszámoló ezen záradék részét képez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8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július 1-é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3:00Z</dcterms:created>
  <dc:creator>User</dc:creator>
  <dc:description/>
  <cp:keywords/>
  <dc:language>en-US</dc:language>
  <cp:lastModifiedBy>User</cp:lastModifiedBy>
  <dcterms:modified xsi:type="dcterms:W3CDTF">2013-07-02T12:13:00Z</dcterms:modified>
  <cp:revision>2</cp:revision>
  <dc:subject/>
  <dc:title/>
</cp:coreProperties>
</file>