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 MAGYARORSZÁGI TÁMOGATÁSI RENDSZER REFORMJ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ONATKOZÓ CIVIL JA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lapelv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zülőföld Alapon belüli Regionális Egyeztető Fórumban (vagy annak értelemszerű utódszervében) a délvidéki/vajdasági magyarságot az MNT elnöke is képviselj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élvidéki/vajdasági támogatásokról a vajdaságiak döntsenek. Azoknál a döntési szinteknél, ahol a végleges döntés magyarországi köztestületeknél van, s a döntés nem hozható át, ott meg kell találni a mechanizmusát a Délvidékből/Vajdaságból történő döntés előkészítésnek. Ez esetben a formális, végső döntést a budapesti, kizárólag magyarországi döntéshozókból álló testület hozza meg ugyan, azonban a délvidéki/vajdasági pályázók vonatkozásában köteles minden egyes döntés esetében a Magyar Nemzeti Tanács (illetve a Szülőföld Alap kapcsán pedig a létrehozandó Vajdasági Alkuratórium) javaslatát kikérni. Tartalmilag a délvidéki/vajdasági javaslatot csupán kivételes esetben változtathatja meg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nti szubszidiaritás elvét erősítendő a Szülőföld Alap esetében az eddigi 10 %-nál nagyobb arányban kell forrásokat biztosítani a Szekeres László Alapítvány által továbbosztott (úgynevezett kisösszegű) támogatások részére.</w:t>
      </w:r>
    </w:p>
    <w:p>
      <w:pPr>
        <w:pStyle w:val="ListParagraph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yarországi támogatásokat sokkal célzottabban kell osztani, hogy kizárólag csak a magyar lakossághoz jussanak el. A vegyes iskolák és a városi / községi önkormányzatok támogatása helyett olyan magyar intézményi / civil tevékenységek nyerjenek támogatást, amelyeknek módjukban van csak a magyar lakosságot helyzetbe hozni.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ivil szervezetek támogatottsága esetében föltétel legyen, hogy azok szerepeljenek a Szekeres László Alapítvány regiszterében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éni támogatottság esetében föltétel legyen, hogy a támogatott (vagy amennyiben kiskorú, akkor szülei) legyenek föliratkozva a magyar választói névjegyzékr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ülőföld Alapon belül ne legyen magyarországi szervezetek pályázási lehetősége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ülőföld Alap forrásai a központi költségvetésből eredjenek, ne pedig az egyes minisztériumokéból. Ezáltal a támogatás szabad legyen, s a délvidéki/vajdasági magyarok számára a legmegfelelőbb célokra legyen felhasználható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ülőföld Alap a határon túliak támogatását ne igyekezzen minden országra egyazon módszer és általános prioritások szerint végezni, hanem tegye lehetővé a helyi sajátosságok méltányolásá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ilvánossá kell tenni a teljes támogatást, illetve kiosztott pénzt.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sszabb távú támogatási formákat és tartalmakat kell kialakítani a civil szervezetek (1-2 év), illetve a nemzeti önazonosság szempontjából kiemelt fontosságú tevékenységet végzők esetében (1-5 év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ország Szerbiával kezdeményezze államközi szerződés megkötését, amely kimondaná a magyarországi támogatások mentesülését az ajándékozási és az általános forgalmi adó fizetése alól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ontosnak tartjuk a vállalkozási támogatások megújítását, de a kedvezményezettek kötelezettsége legyen egyben a magyar civil szféra összegszerű támogatása is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étre kell hozni egy Magyarország-Szerbia Alapítványt, amelyből a kétnyelvű intézményeket támogatnák, egyenlő arányban, közös kuratóriummal (az MNT legyen a partner benne). Ennek kezdeményezője és létrehozója a két állam kormánya lehetne, bevonva a Vajdasági Tartományi Képviselőházat / Kormányt és délvidéki/vajdasági magyar politikumo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 Szülőföld Alap megreformált struktúrája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döntéshozatali mechanizmusban jelentős mértékben át lehetne venni az egykori Illyés Közalapítvány struktúráját, a Vajdasági Alkuratóriumnak, s annak szaktestületeinek a létrehozásával. Legitim módon megválasztott kurátorok és szaktestületek kellenek. Ez azt jelenti, hogy a Magyar Nemzeti Tanács javasolja őket (előtte megfelelő módon, nyilvánosan kikéri mind a politikum, mind a civil szféra véleményét), s a Szülőföld Alap Kuratóriuma nevezi ki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ajdasági Alkuratóriumnak 11 tagja volna, s ebből legalább 6-ot a civil szféra deleg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kuratóriumnak két 15-15 tagú szaktestülete voln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tézményi szaktestület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l szervezeti szaktestüle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kuratórium civil delegáltjainak és a Civil szervezeti szaktestület összes tagjának a megválasztása széleskörű társadalmi részvétellel, demokratikus javaslattétel alapján történik. A Magyar Nemzeti Tanács nyilvános felhívást tesz közzé a fenti két testület tagjai kapcsán civil szervezetek által való javaslattételre. A beérkezett javaslatokat az MNT Civil Konzultatív Testülete véleményezi, amely alapján a Magyar Nemzeti Tanács elkészíti a Szülőföld Alap Kuratóriuma felé végleges javaslatát. A tagok kiválasztása esetében, a szakmai szempontok mellett, a Civil szervezeti szaktestület esetében figyelembe kell venni a területi szempontokat is, amely szerint a Civil szervezeti szaktestület legalább egy-egy tagjának a következő régiókból kell kikerülnie: nyugat-Bácska, észak – Bácska, közép – Bácska, Tisza-mente, dél-Bácska és Szerémség, észak-Bánság, közép-Bánság, dél-Bánság. Az Alkuratórium és a Civil szervezeti szaktestület tagjának az MNT Civil Konzultatív Testületének tagja is javasolható, azonban a Szekeres László Alapítvány szerveivel nem lehet személyi átfedés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ülőföld Alap helyi bonyolítója, illetve a Vajdasági Alkuratórium adminisztratív háttérszerve a Szekeres László Alapítvány szakszolgálata legyen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ok kiírásának és elbírálásának három külön pénzügyi keretben kellene történ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Intézményi keret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zártkörű pályáztatási rendszer, ugyanis ebben a keretben csak a Magyar Nemzeti Tanács által meghatározott intézmények, illetve intézményesülő civil szervezetek pályázhatnának. A működésük támogatása normatív jellegű lenne (ez egy szűkebb kör lenne), míg a fejlesztésük és a programtevékenységük pedig az e kereten belüli intézmények között zajló kvázi pályáztatási rendszer lenne (e téren már azok az intézmények is részt vehetnének, amelyeknek már megoldott a szerbiai állami / önkormányzati költségvetésből való finanszírozása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tézmény fogalma: Azok a már létező vagy létrehozandó magyar, valamint magyar érdekeltségű, de vegyes oktatási, tájékoztatási, közművelődési és tudományos intézmények, amelyeknek legitim, egzisztenciálisan stabil és szakmailag hiteles intézményekként kell szolgálniuk a délvidéki/vajdasági magyar köz- és felsőoktatást, a tudományos kutatómunkát, a tájékoztatást és a kultúrát, hogy a létező vagy a megcélzott kulturális autonómia központi szervezőelemeivé válhassanak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tézményesülő civil szervezet fogalma: Azok a civil szervezetek, amelyek bár civil szervezeti alapon működnek, és pályázati forrásokból tartják el magukat, a délvidéki/vajdasági magyar közösség identitásépítő tevékenységének szervezésében, megjelenítésében oktatási, elektronikus és nyomtatott tájékoztatási, közművelődési, tudományos, általános kulturális, továbbá a magyar településeken környezetvédelmi és faluszépítési stb. alapfunkciójukon túl mutató szerepet játszanak, és magukban rejtik akár annak a lehetőségét is, hogy idővel intézményesüljene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Civil szervezeti keret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 ugyan nyitott, de csak a Szekeres László Alapítvány regiszterében szereplő egyesületek, illetve egyesületek szövetségei pályázhatnának. Teljes egészében pályáztatási rendszer lenne (bár a fontosabb civil szervezetek működése esetében megjelenhetne a normatív támogatás is), amelyen belül két tematikai pályázati csoport kerülne kiírásra és elbírálásra: 1. Működési és infrastrukturális, 2. Rendezvények és tevékenységi programo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Kiemelt fontosságú tevékenységek keret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ek kiemelése azért indokolt a civil szervezetek szabad pályáztatási rendszeréből, hogy hosszú távon biztosítva legyen ezeknek a fontos, a nemzeti önazonosság megőrzése szempontjából kiemelt, de nem intézményi keretekben megvalósuló tevékenységeknek a kiszámítható pénzelése is. Mind intézmények, mind civil szervezetek pályázhatnának, s a következő tevékenységek tartoznának ide: lokális jellegű elektronikus- és nyomtatott tömegtájékoztatás, időszakos kiadványok megjelentetése, anyanyelvápolás- és oktatás, formális és non-formális oktatás, nemzetkutatás, vidék- és regionálisfejlesztés, környezetvédelem és faluszépítés, közművelődés. A beérkező pályázatokat a fönti két szaktestület együttesen bírálná el, illetve további kiemelt tevékenységeket a két szaktestület közösen fog meghatároz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azai állami támogatásban is részesülő intézmények esetében el kell érni, hogy egyre inkább szerbiai forrásból tartsák fönn magukat, s a működési költségek esetében csupán addig részesüljenek magyarországi támogatásban, amíg a fenti célt nem éri el a délvidéki/vajdasági magyar érdekérvényesítés. Utána már csupán a fejlesztésre, illetve programtevékenységre pályázhatnának. </w:t>
      </w:r>
    </w:p>
    <w:p>
      <w:pPr>
        <w:pStyle w:val="ListParagraph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ivil szervezetek támogatása esetében délvidéki/vajdasági szinten törekedni kell a támogatásoknak a területileg való arányos elosztására, illetve a szórvány-magyarság esetében pedig pozitív diszkrimináció alkalmazására. Az eddigi támogatási rendszerrel ellentétben az összes, magyar jellegű civil szervezet támogatható legyen (függetlenül a szervezetek profiljától, tevékenységi körétől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r a civil szervezetek esetében fő szabály a pályázati rendszer, ennek ellenére be kell vezetni a normatív támogatást is azoknak a civil szervezeteknek, amelyek fönntartása fontos (főleg tömegességük és tevékenységük jelentősége alapján) - azaz a civil professzionalizációt is lehetővé kell tenn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ivil szervezetek pályázati rendszerében továbbra is lehetőség lenne nagyobb értékű infrastrukturális beruházásokra (elsősorban épületek felújítására), amelyek esetében ugyan szabad pályázás érvényesülne, de a beadott pályázatok elbírálása előtt a pályázatokat értékelő szakértői csoport helyszíni látogatás során megvizsgálná az egyes pályázatok indokoltságát, s a helyszíni tapasztalatok függvényében hozná meg a végső döntését. Az infrastrukturális fejlesztések esetében a szórvány-magyar területeket kiemelten kell kezeln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Pályázati eljárásrend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ülőföld Alapon kívüli, határon túli magyar szervezetek által is elérhető magyarországi támogatások esetében a támogatás Szerbiában kerüljön kifizetésre, s ne legyen kötelező magyarországi partner-, illetve lebonyolító szervezet részvétel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zámítható és idejekorán történő pályázat-kiírási időpontok legyenek. Évente kettő, s lehetőleg az események előtt negyed évvel, tehát szeptemberben a következő esztendő első felében, márciusban az esztendő második felébe lebonyolításra kerülő projektekre. Az előfinanszírozás így időben megtörténik, s a nyertes projektumok sikeresebb megvalósításához szükséges alaposabb előkészület is megtörténhe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i adatlap ne váljon a jelenleginél bonyolultabbá, illetve a Szekeres László Alapítvány regiszterének létrejötte után az általa kiadott igazolás helyettesítse a jelenleg megkövetelt szervezeti dokumentumok egy részét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ddigi, papír-, illetve elektronikus alapú szakmai és pénzügyi elszámolás mellett vezessék be a támogatott tevékenységek monitoringját is. Délvidék/Vajdaság esetében ezt a monitoring csoportot a Szekeres László Alapítvány mellé telepítsék, délvidéki/vajdasági magyar és magyarországi civil szakértőkből létrehozva. A monitoringot végző személyek a személyes látogatásuk során finom eszközökkel a helyszínen ellenőriznék a pályázat megvalósulását, s annak hatékonyságát. Helyszíni megjegyzéseikkel segítenék az adott szervezet jövendőbeli munkáját, illetve a jelentésükben beszámolnának a pályáztató szervezet felé (amely az adott pályázat elszámolási dokumentációjának a részét is képezné). </w: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09:00Z</dcterms:created>
  <dc:creator>Zsoldos Ferenc</dc:creator>
  <dc:description/>
  <cp:keywords/>
  <dc:language>en-US</dc:language>
  <cp:lastModifiedBy>User</cp:lastModifiedBy>
  <dcterms:modified xsi:type="dcterms:W3CDTF">2010-12-01T11:55:00Z</dcterms:modified>
  <cp:revision>3</cp:revision>
  <dc:subject/>
  <dc:title/>
</cp:coreProperties>
</file>