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A Magyar Nemzeti Tanács (továbbiakban: Tanács) a Tanács Alapszabályának 16. szakasza (1.) bekezdése (elfogadva 2010. július 3-án 12/2010 iratszám alatt és 2010.július 30-án 16/2010 iratszám alatt) és A Tanács Civil Konzultatív Testületének összetételéről és hatásköréről szóló határozat 2. szakasza  (elfogadva 2010. szeptember 3-án 26/2010 iratszám alatt) a Tanács Civil Konzultatív Tesülete III. ülésén,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MAGYARORSZÁGI TÁMOGATÁSI RENDSZER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REFORMJA IRÁNTI CIVIL JAVASLAT ELFOGADÁS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Civil Konzultatív Testülete </w:t>
      </w:r>
      <w:r>
        <w:rPr>
          <w:b/>
          <w:i/>
          <w:lang w:val="hu-HU"/>
        </w:rPr>
        <w:t>ELFOGADJA</w:t>
      </w:r>
      <w:r>
        <w:rPr>
          <w:lang w:val="hu-HU"/>
        </w:rPr>
        <w:t xml:space="preserve"> a magyarországi támogatási rendszer reformja iránti civil javaslatot.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/>
      </w:pPr>
      <w:r>
        <w:rPr>
          <w:lang w:val="hu-HU"/>
        </w:rPr>
        <w:t xml:space="preserve">Az 1. pontban meghatározott javaslat szövege ezen záradék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   </w:t>
      </w:r>
      <w:r>
        <w:rPr>
          <w:b/>
          <w:i/>
          <w:color w:val="000000"/>
          <w:lang w:val="sr-Latn-CS"/>
        </w:rPr>
        <w:t>Civil Konzultatív Testület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Iratszám: MNT-57/K/2010-C/3/1-Z/3/1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 november 25-é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</w:t>
      </w:r>
      <w:r>
        <w:rPr>
          <w:lang w:val="hu-HU"/>
        </w:rPr>
        <w:t>Dr. Zsoldos Ferenc s.k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</w:t>
      </w:r>
      <w:r>
        <w:rPr>
          <w:lang w:val="hu-HU"/>
        </w:rPr>
        <w:t xml:space="preserve">a Civil Konzultatív Testület elnöke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4:00Z</dcterms:created>
  <dc:creator>User</dc:creator>
  <dc:description/>
  <cp:keywords/>
  <dc:language>en-US</dc:language>
  <cp:lastModifiedBy>User</cp:lastModifiedBy>
  <dcterms:modified xsi:type="dcterms:W3CDTF">2010-12-01T11:54:00Z</dcterms:modified>
  <cp:revision>2</cp:revision>
  <dc:subject/>
  <dc:title/>
</cp:coreProperties>
</file>