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és j.) pontja és a 48. szakasza (1) bekezdése alapján (elfogadva 2011. október 20-án H/56/2011 iratszám alatt), a Tanács XXXV.  rendes  ülésén, 2013. július 31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EMZETI TANÁCS NÉPESEDÉSI AKCIÓTERVE 2013-2017 ELFOGAD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Magyar Nemzeti Tanács Népesedési akciótervét a 2013-2017-es időszakra vonatkozólag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20"/>
        <w:rPr/>
      </w:pPr>
      <w:r>
        <w:rPr>
          <w:lang w:val="hu-HU"/>
        </w:rPr>
        <w:t xml:space="preserve">A Magyar Nemzeti Tanács Népesedési akciótervének a szövege ezen határozat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10/2013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8:00Z</dcterms:created>
  <dc:creator>User</dc:creator>
  <dc:description/>
  <cp:keywords/>
  <dc:language>en-US</dc:language>
  <cp:lastModifiedBy>User</cp:lastModifiedBy>
  <cp:lastPrinted>2012-05-15T15:46:00Z</cp:lastPrinted>
  <dcterms:modified xsi:type="dcterms:W3CDTF">2013-08-13T13:49:00Z</dcterms:modified>
  <cp:revision>3</cp:revision>
  <dc:subject/>
  <dc:title/>
</cp:coreProperties>
</file>