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XV.  rendes  ülésén, 2013. július 31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 2013-2017-ES IDŐSZAKRA ELFOGADOTT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NÉPESEDÉSI AKCIÓTERVE  KÖZIGAZGATÁSI HIVATAL ÁLTALI VÉGREHAJTÁSÁRA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z erre kinevezett illetékes munkatestületek tanácsadói, kezdeményezői és felügyeleti szerepvállalásával, a Magyar Nemzeti Tanács 2013-2017-es időszakra elfogadott Népesedési akciótervének teljes körű végrehajtásával a Közigazgatási Hivatal hatásköreivel összhang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 xml:space="preserve">Az 1. bekezdésben meghatározott munkatestületek elnökeit és tagjait a Tanács elnöke külön végzéssel nevezi ki a Népesedési akciótervvel összhangban.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7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július 31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54:00Z</dcterms:created>
  <dc:creator>User</dc:creator>
  <dc:description/>
  <cp:keywords/>
  <dc:language>en-US</dc:language>
  <cp:lastModifiedBy>User</cp:lastModifiedBy>
  <dcterms:modified xsi:type="dcterms:W3CDTF">2013-08-13T13:54:00Z</dcterms:modified>
  <cp:revision>2</cp:revision>
  <dc:subject/>
  <dc:title/>
</cp:coreProperties>
</file>