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>A Magyar Nemzeti Tanács (továbbiakban: Tanács) a Tanács Alapszabályának 16. szakasza (1) bekezdésének h.) és j.) pontja, 31. szakasza (1) bekezdésének d.) pontja és a 48. szakasza (1) bekezdése alapján (elfogadva 2011. október  20-án H/56/2011 iratszám alatt), a Tanács XXXV.  rendes  ülésén, 2013. július 31-é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 MAGYAR NEMZETI TANÁCS  2013-2017-ES IDŐSZAKRA ELFOGADOTT </w:t>
      </w:r>
    </w:p>
    <w:p>
      <w:pPr>
        <w:pStyle w:val="Normal"/>
        <w:jc w:val="center"/>
        <w:rPr/>
      </w:pPr>
      <w:r>
        <w:rPr>
          <w:b/>
          <w:i/>
          <w:lang w:val="hu-HU"/>
        </w:rPr>
        <w:t>NÉPESEDÉSI AKCIÓTERVE  KÖZIGAZGATÁSI HIVATAL ÁLTALI VÉGREHAJTÁSÁRA VONATKOZÓ ÉVES BESZÁMOLÓK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 </w:t>
      </w:r>
      <w:r>
        <w:rPr>
          <w:b/>
          <w:i/>
          <w:lang w:val="hu-HU"/>
        </w:rPr>
        <w:t>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>KÖTELEZI</w:t>
      </w:r>
      <w:r>
        <w:rPr>
          <w:lang w:val="hu-HU"/>
        </w:rPr>
        <w:t xml:space="preserve"> a Tanács Közigazgatási Hivatalát az erre kinevezett illetékes munkatestületek tanácsadói és kezdeményezői szerepvállalásával a Magyar Nemzeti Tanács 2013-2017-es időszakra elfogadott Népesedési akciótervének végrehajtására vonatkozó,  átfogó éves  beszámolók megtételére a meghatározott időszak végéig.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ListParagraph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 xml:space="preserve">Jelen záradék az elfogadásának napján lép hatályba. 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39/2013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3. július 31-én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57:00Z</dcterms:created>
  <dc:creator>User</dc:creator>
  <dc:description/>
  <cp:keywords/>
  <dc:language>en-US</dc:language>
  <cp:lastModifiedBy>User</cp:lastModifiedBy>
  <dcterms:modified xsi:type="dcterms:W3CDTF">2013-08-13T13:57:00Z</dcterms:modified>
  <cp:revision>2</cp:revision>
  <dc:subject/>
  <dc:title/>
</cp:coreProperties>
</file>