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 Magyar Nemzeti Tanács (továbbiakban: Tanács) a nemzeti kisebbségek nemzeti tanácsairól szóló törvény (Szerb Köztársaság Hivatalos Közlönye 72/2009)</w:t>
      </w:r>
      <w:r>
        <w:rPr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22. szakasza 1. pontja, a nemzeti kisebbségek nyelvének és írásának Vajdaság Autonóm Tartomány területén való hivatalos használatával kapcsolatos egyes kérdések részletezéséről szóló tartományi képviselőházi határozat 7. szakasza (Vajdaság Autonóm Tartomány Hivatalos Lapja, 8/2003., 9/2003. – jav. és 18/2009. – elnevezés módosítás és a Szerb Köztársaság Hivatalos Közlönyében, 69/2010. – AB határozat) és a Tanács Alapszabályának 16. szakasza (1.) bekezdésének h.) pontja és a 48. szakasz (1) bekezdése (elfogadva 2011.október 20-án H/56/2011 iratszám alatt) alapján a Tanács XXXV. rendes ülésén, 2013. július 31-én megho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lang w:val="en-GB" w:eastAsia="en-US"/>
        </w:rPr>
        <w:t xml:space="preserve">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lang w:val="en-GB" w:eastAsia="en-US"/>
        </w:rPr>
        <w:t xml:space="preserve">A VAJDASÁGI MAGYAR HELYSÉGNEVEK MEGHATÁROZ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lang w:val="en-GB" w:eastAsia="en-U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 w:eastAsia="en-US"/>
        </w:rPr>
        <w:t xml:space="preserve">egységes szerkezetbe foglalt szöve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GB" w:eastAsia="en-US"/>
        </w:rPr>
        <w:t>szakasz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Meghatározásra kerül </w:t>
      </w:r>
      <w:r>
        <w:rPr/>
        <w:t>az azon helyi önkormányzatok területén elhelyezkedő települések hagyományos magyar elnevezéseinek lajstroma, ahol a magyar nyelv hivatalos használatban van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984"/>
        <w:gridCol w:w="2433"/>
        <w:gridCol w:w="2200"/>
        <w:gridCol w:w="2233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S.sz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A község szerb elnevezés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A helység szerb elnevezés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 község magyar elnevezé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 helység magyar elnevezés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d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l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hol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bornjač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ölgypar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eriji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alkaiso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Utrin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falu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ač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ač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ác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á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o Nov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újla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đan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gyá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ajs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ajsz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vn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lon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elenč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újfalu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opoly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jš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js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noni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nnóni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ednji Sala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urk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ićun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rkatu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ornja Rogat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lsőroglatic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i Sokol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erep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riva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rivaj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unar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unara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gara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gara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vi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vill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bornjač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ölgypar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mislav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obed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grem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razíli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i Beograd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belgrá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bnat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bnatic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rađorđ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o Orah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entagunara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jegoš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vet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či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csé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a Topo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ra Morav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poly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kossuth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eče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Ó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Óbecs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o Grad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Ó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földvá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o Petrov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Ó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éterrév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ileš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Ó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re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adičev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Ó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5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Fehértemplo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a Palan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lán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a Subot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rassószomba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ačev Ga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arázslige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reben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ereben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obrič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Udvarszállá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uplja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sváralj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asen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aszeno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jtas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ajtá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luđer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őlősheg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rušč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örté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s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si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rvena Crkv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öröstemplo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a Crkv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ešk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hértemplo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eh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6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Csó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b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Egyházaské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az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egyház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stoj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szaszentmikló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de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d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anad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ná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rna Bar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ketet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k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i Monošto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ó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izsamonosto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7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Magyarkanizs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orja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dorjá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lebit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ojvoda Zimonj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e Pijac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pia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rton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rton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i Pesa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homo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rom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ro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olin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ölgy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falu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rešnje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romhegy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tov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óthfalu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njiž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org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org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8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agykikind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a Topol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topoly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o Velik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nthuber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šaid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sahí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Iđ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szahegy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kr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kri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k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ákó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ozar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tószeg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usk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orosz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kin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aja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kikind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já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9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Antal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ebeljač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ontálvásárhel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Idvo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Udva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din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lajos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utnik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am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ám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Uzd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ozor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ač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repa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tal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erépalj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0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evevár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van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omokbálvány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a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ály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eliblat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eliblá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ub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unadomb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Šumara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Emánueltele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o Bavan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bálvány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ramora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omok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oč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palló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koren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evár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ékelykev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úl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úl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rušč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úl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prő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ipa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úl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ipá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a Crven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úl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uski Krstu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úl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keresztú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i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úl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ivá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rven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úl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erven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Mali Iđo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Mali Iđ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ishegye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Kishegy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i Iđo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ovćen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hegye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iki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i Iđo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ket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hegye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feketeheg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3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a Crnj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a Crn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Magyarcserny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Magyarcserny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a Crnj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leksandr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cserny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a Crnj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ojvoda Step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cserny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a Crnj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adoj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cserny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lár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a Crnj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pska Crn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cserny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rbcserny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a Crnj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b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cserny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ób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i 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i Beče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örök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örökbecs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ča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csá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man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má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Beče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o Miloš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becs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Beodra – Karlova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5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örökkanizs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o Aranđel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roszlám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Đal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yál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jda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jdá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ab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áb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il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irigyház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odlokan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odloká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iget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ige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Knežev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pski Krstu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örökkanizs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rbkeresztú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6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Újvidé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eč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e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udisav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udisza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uk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uková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terni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terni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át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a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zá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vil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bol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edin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edinc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etrovarad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étervára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umen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ir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emska Kamen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menic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epanov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utog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uta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S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ene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vidé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enej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7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Hódság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i Brest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ilbere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i Grač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ntfülö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goj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omb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eronj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erny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ravuk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ravuko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al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atk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dža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pski Milet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ódsá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iliti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8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ichy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i Sokol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iószeg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ric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ntján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lika Gred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yörgyház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liki Ga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gáj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užin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écsen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ermenov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Ürményház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pini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rgit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margit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audon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audo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rkov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ontálújfalu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ilet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áró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ri Le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Ólé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land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ajduč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ichyfalv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Istvánvölg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19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Szécsá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anatska Dub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Kismargit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o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ó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Jark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Árko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Jaša Tom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Mód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usenj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Káptalan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Kona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Kana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Krajišni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stvánföld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Neuzin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Nezsé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utjes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árcs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čanj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Šurja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zécsán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urjá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0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ent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ent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ent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ent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ent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ornji Breg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ent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lsőheg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ent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nj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ent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ny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ent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gara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ent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gara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ent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ent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v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ombo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leksa Šant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ár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i Breg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éreg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i Monošto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nostorszeg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zda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zdá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ak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ádo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orosl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oroszl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ljaj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ré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lut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ü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/>
              </w:rPr>
              <w:t>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astin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iđ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egőc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vetozar Milet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emesmiliti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iš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Őrszállá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pa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tapá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leč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ácsgyula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mbor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onopl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ombor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onoply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rbobra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rbobra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zenttamá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zenttamá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bobra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dal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nttamá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ádalj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bobra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uri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nttamá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uri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3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Szabad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jmo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jmo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iš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i Vinograd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rályhalo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ik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éko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ornji Tavankut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lsőtavankú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onji Tavankut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lsótavankú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jut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érg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ajduk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ajdújárá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Šuplja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uda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Đurđ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yörgyé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lebij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elebi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a Bosn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boszni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Žedni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zsedni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ri Žedni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fé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l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lic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antavi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antavé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o Dušan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usanov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ubotic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išnje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abadk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isnyevá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emer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emer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emerin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emeri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r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i Jara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rin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áre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r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irig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rin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őreg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5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Titel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il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ündér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ardinov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unagárdo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o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ajkásla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šor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zso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Šajka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tel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ajkásszentiván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6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erbás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erbász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čko Dobro Polj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bás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ké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maj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bás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Óké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osanč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bás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cur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bás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cor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avn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bás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Újsóv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ba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avin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bás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zs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7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Verse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at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vát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liko Sred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szere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lajk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svajkó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ojvodin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ajdala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čki Ritov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udur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skuta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agaj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ürje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Izb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Izbist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ablan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lmá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uštil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élykastél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i Žam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zsá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lo Sred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isszere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rk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árktelk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esi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eszesfalu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reš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omokdió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vli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spauli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art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árt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otporan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orá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itiš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éthel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očic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sszőllő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raž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emeső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Uljm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omokszil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ršac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Šušar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erse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ejértele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8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Nagybecskere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ad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adá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i Despot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Ernőház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lo Blat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Erzsébetla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to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oto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Elemi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Elemér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Eč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Écs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ankov Most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ankahí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lek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fő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nićan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ezsőház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azar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ázárföl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ukino Sel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ukács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uk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sigmond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elen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elenc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ihajlo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ntmihál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rlovat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rló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erlez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erlasz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j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Óécs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ara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iszatarrós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maše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amáslak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arkažd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Farkas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renjanin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ent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agybecskerek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ent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9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Begaszentgyörg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i Dvo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Udvarno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o Višnjić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Vid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anatsko Karađorđev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ejc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ák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eđ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árdány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ovi Itebe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agyarittab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avni Topolovac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Katalin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rpski Itebej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zerbittab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d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ord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Heti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Tamásfalv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Žitišt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Čestereg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egaszentgyörgy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sősztel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bookmarkStart w:id="0" w:name="clan_2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  <w:t>szakasz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elen határozat elfogadásának napján lép hatályba, és a Vajdaság AT Hivatalos Lapjában teszik közzé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GB" w:eastAsia="en-US"/>
        </w:rPr>
        <w:t>MAGYAR NEMZETI TANÁC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GB" w:eastAsia="en-U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GB" w:eastAsia="en-US"/>
        </w:rPr>
        <w:t>Iratszám:__H/11/2013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GB" w:eastAsia="en-US"/>
        </w:rPr>
        <w:t>Kelt: _2013. július 31-é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Fonts w:ascii="Times New Roman" w:hAnsi="Times New Roman" w:eastAsia="Lucida Sans Unicode" w:cs="Times New Roman"/>
          <w:sz w:val="24"/>
          <w:szCs w:val="20"/>
          <w:lang w:val="en-GB" w:eastAsia="en-US"/>
        </w:rPr>
      </w:pPr>
      <w:r>
        <w:rPr>
          <w:rFonts w:eastAsia="Lucida Sans Unicode" w:cs="Times New Roman" w:ascii="Times New Roman" w:hAnsi="Times New Roman"/>
          <w:sz w:val="24"/>
          <w:szCs w:val="20"/>
          <w:lang w:val="en-GB" w:eastAsia="en-US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val="en-GB" w:eastAsia="en-US"/>
        </w:rPr>
        <w:t>ifj. Dr. Korhecz Tamás</w:t>
        <w:tab/>
        <w:tab/>
        <w:tab/>
        <w:tab/>
        <w:tab/>
        <w:t xml:space="preserve">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0"/>
          <w:lang w:val="en-GB" w:eastAsia="en-US"/>
        </w:rPr>
        <w:t>elnök</w:t>
        <w:tab/>
        <w:tab/>
        <w:tab/>
        <w:tab/>
        <w:tab/>
        <w:tab/>
        <w:tab/>
        <w:t xml:space="preserve">               jegyző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val="en-GB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en-GB" w:eastAsia="en-US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9:00Z</dcterms:created>
  <dc:creator>User</dc:creator>
  <dc:description/>
  <cp:keywords/>
  <dc:language>en-US</dc:language>
  <cp:lastModifiedBy>User</cp:lastModifiedBy>
  <dcterms:modified xsi:type="dcterms:W3CDTF">2013-08-13T13:59:00Z</dcterms:modified>
  <cp:revision>2</cp:revision>
  <dc:subject/>
  <dc:title/>
</cp:coreProperties>
</file>